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 поставки № ______</w:t>
      </w:r>
    </w:p>
    <w:p>
      <w:pPr>
        <w:pStyle w:val="Normal"/>
        <w:jc w:val="center"/>
        <w:rPr/>
      </w:pPr>
      <w:r>
        <w:rPr/>
        <w:t>(КОММЕРЧЕСКИЙ ДОГОВ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мск</w:t>
        <w:tab/>
        <w:tab/>
        <w:tab/>
        <w:t xml:space="preserve">            </w:t>
        <w:tab/>
        <w:t xml:space="preserve">      </w:t>
        <w:tab/>
        <w:tab/>
        <w:t xml:space="preserve">                                                               «_</w:t>
      </w:r>
      <w:r>
        <w:rPr>
          <w:b/>
          <w:u w:val="single"/>
        </w:rPr>
        <w:t xml:space="preserve">     </w:t>
      </w:r>
      <w:r>
        <w:rPr>
          <w:b/>
        </w:rPr>
        <w:t xml:space="preserve">» </w:t>
      </w:r>
      <w:r>
        <w:rPr>
          <w:b/>
          <w:u w:val="single"/>
        </w:rPr>
        <w:t xml:space="preserve">      _    ___             </w:t>
      </w:r>
      <w:r>
        <w:rPr>
          <w:b/>
        </w:rPr>
        <w:t xml:space="preserve"> 201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, именуемое в дальнейшем «Поставщик», в лице ________________________, действующего на основании _________________, с одной стороны, и </w:t>
      </w:r>
      <w:r>
        <w:rPr>
          <w:b/>
        </w:rPr>
        <w:t>ООО «Холлифуд»</w:t>
      </w:r>
      <w:r>
        <w:rPr/>
        <w:t>, именуемое в дальнейшем</w:t>
      </w:r>
      <w:r>
        <w:rPr>
          <w:b/>
        </w:rPr>
        <w:t xml:space="preserve"> «</w:t>
      </w:r>
      <w:r>
        <w:rPr/>
        <w:t>Покупатель», в лице директора Солобоева Вадима Анатольевича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>1.1. Поставщик обязуется поставлять Покупателю, а Покупатель принимать и оплачивать Товар, в соответствии с условиями настоящего Договора.</w:t>
      </w:r>
    </w:p>
    <w:p>
      <w:pPr>
        <w:pStyle w:val="TextBodyIndent"/>
        <w:ind w:firstLine="567"/>
        <w:rPr/>
      </w:pPr>
      <w:r>
        <w:rPr/>
        <w:t>1.2. Товаром по настоящему Договору является товар, указанный в Спецификации, которая согласовывается с доверенным лицом Покупателя (Менеджером по закупу) и визируется сторонами. В Спецификации указывается перечень поставляемых Товаров и цены на них. Спецификация утверждается Сторонами в установленной форме (Приложение №1 к настоящему Договору) и является неотъемлемой частью настоящего Договора. На основании Спецификации Покупатель выставляет Поставщику Закупочный заказ, в котором определяется ассортимент и количество поставляемых товаров.</w:t>
      </w:r>
    </w:p>
    <w:p>
      <w:pPr>
        <w:pStyle w:val="Normal"/>
        <w:ind w:firstLine="567"/>
        <w:jc w:val="both"/>
        <w:rPr/>
      </w:pPr>
      <w:r>
        <w:rPr/>
        <w:t>Закупочный заказ Покупателя принимается Поставщиком к обязательному исполнению.</w:t>
      </w:r>
    </w:p>
    <w:p>
      <w:pPr>
        <w:pStyle w:val="TextBodyIndent"/>
        <w:ind w:firstLine="567"/>
        <w:rPr/>
      </w:pPr>
      <w:r>
        <w:rPr/>
        <w:t xml:space="preserve">1.3. Товар и маркировка товара должны соответствовать требованиям, установленным действующим  Законодательством РФ, к данному виду Товара и его маркировке, </w:t>
      </w:r>
      <w:r>
        <w:rPr>
          <w:color w:val="000000"/>
        </w:rPr>
        <w:t xml:space="preserve">сопровождаться сертификатом соответствия, удостоверениями качества и безопасности пищевых продуктов, материалов и изделий, ветеринарным свидетельством на продукты животного происхождения, </w:t>
      </w:r>
      <w:r>
        <w:rPr/>
        <w:t>справкой ГТД (для алкогольной и табачной продукции импортного производства), ярлыками с указанием своего наименования, артикула,  размера (для одежды, белья и других швейных изделий, обуви, головных уборов) и роста (для одежды и белья, а также иными документами, предусмотренными Законодательством РФ.</w:t>
      </w:r>
    </w:p>
    <w:p>
      <w:pPr>
        <w:pStyle w:val="2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Поставка Товара производится на основании Закупочного Заказа.</w:t>
      </w:r>
    </w:p>
    <w:p>
      <w:pPr>
        <w:pStyle w:val="Normal"/>
        <w:ind w:firstLine="567"/>
        <w:jc w:val="both"/>
        <w:rPr/>
      </w:pPr>
      <w:r>
        <w:rPr/>
        <w:t>2.2. Закупочный заказ оформляется Покупателем на основании согласованной сторонами Спецификации и направляется Поставщику не позднее, чем за 1 рабочий день до даты поставки на электронную почту Поставщика.</w:t>
      </w:r>
    </w:p>
    <w:p>
      <w:pPr>
        <w:pStyle w:val="Normal"/>
        <w:ind w:firstLine="567"/>
        <w:jc w:val="both"/>
        <w:rPr/>
      </w:pPr>
      <w:r>
        <w:rPr/>
        <w:t>2.3. Закупочный заказ может содержать в себе следующую информ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ковый номер зак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у и время зак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и адрес  Покуп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оставщ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у или срок, в течение которого должна производиться поставка Товара, (Приложение №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тов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(комплектность) тов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рих-код товара (если Товар в своей маркировке содержит штрих-ко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ответственного лица-представителя Покупателя, оформившего заказ.</w:t>
      </w:r>
    </w:p>
    <w:p>
      <w:pPr>
        <w:pStyle w:val="TextBodyIndent"/>
        <w:ind w:firstLine="567"/>
        <w:rPr/>
      </w:pPr>
      <w:r>
        <w:rPr/>
        <w:t>2.4. Поставщик обязан посредством электронной почты информировать Покупателя о приеме Закупочного заказа в течение 2(двух) часов с момента его получения. Если Поставщик не сообщил Покупателю о приеме Закупочного заказа, то Закупочный заказ считается принятым Поставщиком по умолчанию.</w:t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>2.5. Поставка Товара производится на дату, указанную в  Закупочном заказе.</w:t>
      </w:r>
    </w:p>
    <w:p>
      <w:pPr>
        <w:pStyle w:val="TextBodyIndent"/>
        <w:ind w:firstLine="567"/>
        <w:rPr/>
      </w:pPr>
      <w:r>
        <w:rPr/>
        <w:t>2.6. Если Поставщик не может выполнить заказ в полном объеме и осуществить поставку в указанную дату, то он должен не менее чем за 1 (один) рабочий день до поставки уведомить Покупателя о предполагаемых изменениях, вносимых в закупочный заказ посредством электронной почты, и получить от Покупателя подтверждение о согласии.</w:t>
      </w:r>
    </w:p>
    <w:p>
      <w:pPr>
        <w:pStyle w:val="Normal"/>
        <w:ind w:firstLine="567"/>
        <w:jc w:val="both"/>
        <w:rPr/>
      </w:pPr>
      <w:r>
        <w:rPr/>
        <w:t>2.7. Закупочный заказ считается выполненным, а Поставщик считается исполнившим свои обязательства по поставке, если он осуществил поставку това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ату, указанную в Закупочном заказ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ассортименте и количестве, согласно Закупочному заказ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ценам, утвержденным Сторонами в Спецификации, на день подачи Закупочного зак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олным пакетом сопроводительной док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лном соответствии с установленными законом и условиями данного Договора порядк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u w:val="single"/>
        </w:rPr>
      </w:pPr>
      <w:r>
        <w:rPr/>
        <w:t>2.8. Поставка товаров осуществляется транспортом и за счет Поставщика  в подразделение Покупателя (Магазин).</w:t>
      </w:r>
    </w:p>
    <w:p>
      <w:pPr>
        <w:pStyle w:val="Normal"/>
        <w:ind w:firstLine="567"/>
        <w:jc w:val="both"/>
        <w:rPr/>
      </w:pPr>
      <w:r>
        <w:rPr/>
        <w:t>2.9. Срок годности/реализации товара при поставке не должен быть менее 90% общего срока годности товара, если иное не предусмотрено дополнительным соглашением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емки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риемка Товара осуществляется Покупателем в соответствии с Инструкцией «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мине СССР от 15.06.1965г. №П-6 и Инструкцией «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 Совмине СССР от 25.04.1966 №П-7, за исключением условий установленных настоящим Договор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. </w:t>
      </w:r>
      <w:r>
        <w:rPr/>
        <w:t>Товар должен сопровождаться накладной ТОРГ-12, счет-фактурой,  и документами, удостоверяющими качество и комплектность Товара согласно п.1.3. Договора. Не зависимо от объема поставки и количества машин, обеспечивающих поставку Товара согласно Закупочного заказа, Поставщик оформляет отдельную ТОРГ-12 и счет- фактуру на каждый заказ. Если поставка осуществляется несколькими автомобилями, то они должны прибыть одновременно для оперативной разгрузки.</w:t>
      </w:r>
    </w:p>
    <w:p>
      <w:pPr>
        <w:pStyle w:val="Normal"/>
        <w:ind w:firstLine="567"/>
        <w:jc w:val="both"/>
        <w:rPr>
          <w:color w:val="00B050"/>
        </w:rPr>
      </w:pPr>
      <w:r>
        <w:rPr/>
        <w:t xml:space="preserve">В случае если организация работает по универсальному передаточному документу (УПД), то вместо накладной ТОРГ-12 и счет-фактуры Поставщик предоставляет УПД.  </w:t>
      </w:r>
    </w:p>
    <w:p>
      <w:pPr>
        <w:pStyle w:val="Normal"/>
        <w:ind w:firstLine="567"/>
        <w:jc w:val="both"/>
        <w:rPr/>
      </w:pPr>
      <w:r>
        <w:rPr/>
        <w:t xml:space="preserve">3.3. Отсутствие транспортных и (или) сопроводительных документов на Товар, наличие которых было обязательно согласно п. 3.2. Договора, отсутствие оформленных отдельно по каждому Заказу товарных накладных или неправильное их оформление, более трех дней с момента прибытия товара в адрес Покупателя, является основанием для отказа в приемке Товара Покупателем. Приемка Товара осуществляется с момента получения транспортных и (или) сопроводительных документов в полном объеме, установленном настоящим Договором и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>3.4. В случае если приемка такого Товара произведена, и отсутствующие либо неправильно оформленные документы не были предоставлены Поставщиком в течение 3 рабочих дней со дня фактической передачи, Поставщик обязан полностью возместить Покупателю все убытки, вызванные таким нарушением, включая убытки Покупателя в виде штрафных санкций за реализацию Товара без необходимых документов. Неустойка уплачивается по требованию Покупателя в течение десяти дней с момента его получения путем перечисления на расчетный счет Покупателя или путем зачета в счет задолженности за поставленный Товар.</w:t>
      </w:r>
    </w:p>
    <w:p>
      <w:pPr>
        <w:pStyle w:val="Normal"/>
        <w:ind w:firstLine="567"/>
        <w:jc w:val="both"/>
        <w:rPr/>
      </w:pPr>
      <w:r>
        <w:rPr/>
        <w:t>3.5. Право собственности на Товар переходит с даты приемки Товара Покупателем. Товар, поступивший в адрес Покупателя без установленных сторонами документов, Покупателем на хранение не принимается, Покупатель за сохранность Товара ответственности не несет. Ответственность за сохранность Товара целиком и полностью лежит на Поставщике.</w:t>
      </w:r>
    </w:p>
    <w:p>
      <w:pPr>
        <w:pStyle w:val="Normal"/>
        <w:ind w:firstLine="567"/>
        <w:jc w:val="both"/>
        <w:rPr/>
      </w:pPr>
      <w:r>
        <w:rPr/>
        <w:t>3.6. Покупатель вправе  принять Товар без проведения проверки его качества, если у Товара отсутствуют видимые дефекты, повреждения, при поставке соблюдались условия транспортировки, и он находится в надлежащей таре.</w:t>
      </w:r>
    </w:p>
    <w:p>
      <w:pPr>
        <w:pStyle w:val="Normal"/>
        <w:ind w:firstLine="567"/>
        <w:jc w:val="both"/>
        <w:rPr/>
      </w:pPr>
      <w:r>
        <w:rPr/>
        <w:t>3.7. При поставке Товара транспортом Поставщика, в случаях обнаружения недостачи Товара при его приемке, при обнаружении Товара, у которого качество, комплектность, маркировка, тара или упаковка не соответствует требованиям стандартов, техническим условиям, требованиям настоящего Договора либо данным, указанным в маркировке и сопроводительных документах, Покупатель вправе отказаться от Товара, несоответствующего указанным требованиям, а Поставщик обязуется вывезти данный Товар тем же рейсом.</w:t>
      </w:r>
    </w:p>
    <w:p>
      <w:pPr>
        <w:pStyle w:val="Normal"/>
        <w:ind w:firstLine="567"/>
        <w:jc w:val="both"/>
        <w:rPr/>
      </w:pPr>
      <w:r>
        <w:rPr/>
        <w:t xml:space="preserve">При этом представитель Покупателя, осуществляющий приемку Товара и лицо ответственное за доставку Товара (водитель, водитель-экспедитор, экспедитор)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осят соответствующие изменения в товарно-транспортные документы и заверяют данные изменения своими подписями (если иное не предусмотрено дополнительным соглашением сторон). В этом случае дополнительного уведомления и вызова представителя Поставщика не требует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9685</wp:posOffset>
                </wp:positionV>
                <wp:extent cx="27622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55pt;mso-wrap-distance-left:9pt;mso-wrap-distance-right:9pt;mso-wrap-distance-top:0pt;mso-wrap-distance-bottom:0pt;margin-top:1.5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ляют «Акт об установленном расхождении по количеству и качеству при приемке товарно-материальных ценностей» (форма ТОРГ-2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9685</wp:posOffset>
                </wp:positionV>
                <wp:extent cx="276225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55pt;mso-wrap-distance-left:9pt;mso-wrap-distance-right:9pt;mso-wrap-distance-top:0pt;mso-wrap-distance-bottom:0pt;margin-top:1.5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Стороны договорились, что любое лицо, поставившее свою подпись в товарно-транспортных документах, будет считаться уполномоченным Покупателем на приемку Товара.</w:t>
      </w:r>
    </w:p>
    <w:p>
      <w:pPr>
        <w:pStyle w:val="Normal"/>
        <w:ind w:firstLine="567"/>
        <w:jc w:val="both"/>
        <w:rPr/>
      </w:pPr>
      <w:r>
        <w:rPr/>
        <w:t>При обнаружении при приемке  Товара  излишков, Покупатель вправе:</w:t>
      </w:r>
    </w:p>
    <w:p>
      <w:pPr>
        <w:pStyle w:val="Normal"/>
        <w:ind w:left="360" w:hanging="0"/>
        <w:jc w:val="both"/>
        <w:rPr/>
      </w:pPr>
      <w:r>
        <w:rPr/>
        <w:t xml:space="preserve">-  отказаться от излишка Товара, при этом Поставщик обязан незамедлительно вывезти лишний Товар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принять излишки Товара. </w:t>
      </w:r>
    </w:p>
    <w:p>
      <w:pPr>
        <w:pStyle w:val="Normal"/>
        <w:ind w:firstLine="567"/>
        <w:jc w:val="both"/>
        <w:rPr/>
      </w:pPr>
      <w:r>
        <w:rPr/>
        <w:t xml:space="preserve">3.8. Если излишек Товара выявлен после передачи товара, а  Покупатель уведомляет Поставщика об отказе принятия излишка Товара, то Поставщик обязан вывезти товар в течение 2 (двух) рабочих дней после получения  уведомления от Покупателя. </w:t>
      </w:r>
    </w:p>
    <w:p>
      <w:pPr>
        <w:pStyle w:val="Normal"/>
        <w:ind w:firstLine="567"/>
        <w:jc w:val="both"/>
        <w:rPr/>
      </w:pPr>
      <w:r>
        <w:rPr/>
        <w:t>3.9. Если у Товара произошло изменение штрих-кода, Поставщик обязан уведомить Покупателя за пять рабочих дней до поставки этого Товара и предоставить образец для оперативного внесения изменений. Если при приемке обнаружен Товар, штрих-код которого не совпадает с заявленным ранее, Покупатель вправе отказаться от данного Товара, а Поставщик обязуется вывезти несоответствующий указанным требованиям Товар тем же рейсом. При этом в сопроводительных документах производятся соответствующие исправления  способом, указанным в п.3.7. настоящего Договора.</w:t>
      </w:r>
    </w:p>
    <w:p>
      <w:pPr>
        <w:pStyle w:val="Normal"/>
        <w:ind w:firstLine="567"/>
        <w:jc w:val="both"/>
        <w:rPr/>
      </w:pPr>
      <w:r>
        <w:rPr/>
        <w:t>3.10. Любые исправления  количества Товара в ТОРГ-12 в меньшую сторону являются недопоставкой.</w:t>
      </w:r>
    </w:p>
    <w:p>
      <w:pPr>
        <w:pStyle w:val="3"/>
        <w:ind w:firstLine="567"/>
        <w:rPr/>
      </w:pPr>
      <w:r>
        <w:rPr/>
        <w:t>3.11. В случае приемки Товара по паллета/местам, претензии по качеству Товара, выявленные после приемки Товара, выставляются Покупателем в течение 30 (тридцати) суток с момента поставки Товара. Претензия принимается  Поставщиком в бесспорном порядке.</w:t>
      </w:r>
    </w:p>
    <w:p>
      <w:pPr>
        <w:pStyle w:val="3"/>
        <w:ind w:firstLine="567"/>
        <w:rPr/>
      </w:pPr>
      <w:r>
        <w:rPr/>
        <w:t>3.12. При передаче Покупателю Товаров, в отношении которых действующим законодательством РФ установлен определенный температурный режим хранения и транспортировки, Поставщик обязан обеспечить соответствие Товаров на момент передачи Покупателю вышеуказанным нормам. Если Сторонами согласованы дополнительные условия к температурному режиму Товаров, Поставщик обязан обеспечить соответствие Товаров на момент передачи Покупателю требованиям, указанным в договоре. Покупатель вправе при приемке Товара производить выборочную проверку соблюдения норм транспортировки и хранения путем измерения температуры внутри упаковки Товаров, а также в грузовом отсеке транспортного средства, предназначенном для перевозки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н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 Поставщик обязуется поставлять Товары по ценам, согласованным с Покупателем и указанным в Спецификации. Все условия о цене Товара, включая последующее изменение цены, устанавливаются только путем составления Спецификации и её подписания уполномоченными лицами с обеих Сторон. Поставщик обязуется информировать Покупателя о своем желании изменить цены Спецификации не менее чем за 14 (четырнадцать) рабочих дней до планируемого срока  вступления в силу новых цен. Валюта Спецификации - рубл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если Закупочный заказ содержит указание на цену Товара, которая отличается от цены, указанной в Спецификации, то к оплате применяется цена, указанная в действующей на момент размещения Закупочного заказа Спецификации.</w:t>
      </w:r>
    </w:p>
    <w:p>
      <w:pPr>
        <w:pStyle w:val="Normal"/>
        <w:ind w:firstLine="567"/>
        <w:jc w:val="both"/>
        <w:rPr/>
      </w:pPr>
      <w:r>
        <w:rPr/>
        <w:t>4.2.</w:t>
      </w:r>
      <w:r>
        <w:rPr>
          <w:b/>
          <w:bCs/>
        </w:rPr>
        <w:t xml:space="preserve"> </w:t>
      </w:r>
      <w:r>
        <w:rPr/>
        <w:t>Обмен Сторонами односторонне подписанными документами, в которых предусматриваются отличающиеся от установленных в Спецификации цены, а также  осуществление таких действий, как фактическая приемка работниками Покупателя товара по товарно-транспортным накладным и другим документам, в которых указаны отличающиеся от установленных в Спецификации цены, не признаются достижением соглашения Сторон  об изменении цены на соответствующий товар, и не могут являться основанием для предъявления каких-либо дополнительных финансовых требований другой Стороне.</w:t>
      </w:r>
    </w:p>
    <w:p>
      <w:pPr>
        <w:pStyle w:val="Normal"/>
        <w:ind w:firstLine="567"/>
        <w:jc w:val="both"/>
        <w:rPr/>
      </w:pPr>
      <w:r>
        <w:rPr/>
        <w:t>4.3. В случае поставки товара Поставщиком по товарно-транспортным накладным и другим документам, в которых предусматриваются отличающиеся от установленных в Спецификации цены, приемка Товара работниками Покупателя по таким документам осуществляется только в отношении указанного в них количества Товара. При этом цена и общая стоимость переданного таким образом Товара определяется в соответствии с ценами, предусмотренными в ранее согласованной Спецификации, и количеством Товара.</w:t>
      </w:r>
    </w:p>
    <w:p>
      <w:pPr>
        <w:pStyle w:val="TextBodyIndent"/>
        <w:ind w:firstLine="567"/>
        <w:rPr/>
      </w:pPr>
      <w:r>
        <w:rPr/>
        <w:t xml:space="preserve">4.4. Настоящим договором Поставщик подтверждает, что он информирован Покупателем о том, что  работники Покупателя, включая лиц, осуществляющих приемку товаров от Поставщика по товарно-транспортным и другим документам, не уполномочены Покупателем своими действиями согласовывать и изменять указанные в Спецификации цены  на поставляемые Товары, в том числе посредством подписания товарно-транспортных и других документ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5. </w:t>
      </w:r>
      <w:r>
        <w:rPr>
          <w:b/>
          <w:color w:val="000000"/>
        </w:rPr>
        <w:t>Оплата за товар производится на условиях отсрочки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одовольственные товары, на которые срок годности установлен менее чем десять дней, подлежат оплате в срок </w:t>
      </w:r>
      <w:r>
        <w:rPr>
          <w:b/>
          <w:color w:val="000000"/>
        </w:rPr>
        <w:t>не позднее, чем восемь рабочих дней</w:t>
      </w:r>
      <w:r>
        <w:rPr>
          <w:color w:val="000000"/>
        </w:rPr>
        <w:t xml:space="preserve"> со дня фактического получения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одовольственные товары, на которые срок годности установлен от десяти до тридцати дней включительно, подлежат оплате в срок </w:t>
      </w:r>
      <w:r>
        <w:rPr>
          <w:b/>
          <w:color w:val="000000"/>
        </w:rPr>
        <w:t>не позднее, чем двадцать пять календарных дней</w:t>
      </w:r>
      <w:r>
        <w:rPr>
          <w:color w:val="000000"/>
        </w:rPr>
        <w:t xml:space="preserve"> со дня фактического полу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родовольственные товары, на которые срок годности установлен свыше тридцати дней, </w:t>
      </w:r>
      <w:r>
        <w:rPr/>
        <w:t>а также алкогольная продукция, произведенная на территории Российской Федерации,</w:t>
      </w:r>
      <w:r>
        <w:rPr>
          <w:color w:val="000000"/>
        </w:rPr>
        <w:t xml:space="preserve"> подлежат оплате в срок </w:t>
      </w:r>
      <w:r>
        <w:rPr>
          <w:b/>
          <w:color w:val="000000"/>
        </w:rPr>
        <w:t>не позднее, чем сорок календарных дней</w:t>
      </w:r>
      <w:r>
        <w:rPr>
          <w:color w:val="000000"/>
        </w:rPr>
        <w:t xml:space="preserve"> со дня фактического получения таких това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епродовольственные товары подлежат оплате в срок </w:t>
      </w:r>
      <w:r>
        <w:rPr>
          <w:b/>
          <w:color w:val="000000"/>
        </w:rPr>
        <w:t>не позднее, чем ____ календарных дней</w:t>
      </w:r>
      <w:r>
        <w:rPr>
          <w:color w:val="000000"/>
        </w:rPr>
        <w:t xml:space="preserve"> со дня фактического получения таких товаров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алкогольная продукция, произведенная</w:t>
      </w:r>
      <w:r>
        <w:rPr>
          <w:color w:val="FF0000"/>
        </w:rPr>
        <w:t xml:space="preserve"> </w:t>
      </w:r>
      <w:r>
        <w:rPr/>
        <w:t xml:space="preserve">за пределами Российской Федерации, </w:t>
      </w:r>
      <w:r>
        <w:rPr>
          <w:color w:val="000000"/>
        </w:rPr>
        <w:t xml:space="preserve">подлежит оплате в срок </w:t>
      </w:r>
      <w:r>
        <w:rPr>
          <w:b/>
          <w:color w:val="000000"/>
        </w:rPr>
        <w:t>не позднее, чем ____ календарных дней</w:t>
      </w:r>
      <w:r>
        <w:rPr>
          <w:color w:val="000000"/>
        </w:rPr>
        <w:t xml:space="preserve"> со дня фактического получения таких Това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 позднее трех рабочих дней со дня фактического получения Покупателем товаров Поставщик обязан передать документы, относящиеся к поставке Товаров в соответствии с федеральными законами, иными нормативными правовыми актами РФ и настоящим договором поставки, в противном случае Покупатель вправе, без применения к нему каких-либо мер ответственности, задержать оплату Товара по данным документ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лучае если цена на какой-либо Товар, указанная в счете-фактуре, будет отличаться от цены, указанной в согласованной Сторонами Спецификации, Покупатель вправе, без применения к нему каких-либо мер ответственности, задержать оплату Товара по счету-фактуре до момента представления Поставщиком корректного счета-фактуры, оформленного в соответствии с ценами, указанными в Спецификации. Покупатель вправе также не оплачивать Товар, если выставленный Поставщиком счет-фактура не соответствует требованиям закона и/или имеет исправления, до предоставления Поставщиком Покупателю надлежащим образом оформленных документ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ТТН и счете-фактуре дополнительно должны быть указаны наименование подразделения Покупателя  (Магазин), его адрес, куда осуществляется постав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лучаях, когда при  приемке Товара в ТТН вносились изменения, Поставщик обязуется предоставить исправленные документы в бухгалтерию Покупателя по адресу: 644005, г. Омск, ул. Академика Павлова, д. 31, 2 этаж. Срок предоставления счетов-фактур не должен превышать 3 (трех) рабочих дней с момента приемки Товара. </w:t>
      </w:r>
    </w:p>
    <w:p>
      <w:pPr>
        <w:pStyle w:val="Normal"/>
        <w:ind w:firstLine="567"/>
        <w:jc w:val="both"/>
        <w:rPr/>
      </w:pPr>
      <w:r>
        <w:rPr/>
        <w:t>4.6. При платежах Покупателя через банк посредством платежного поручения, Стороны договорились, что датой исполнения Покупателем своих обязательств по оплате Товара считается дата списания денежных средств с расчетного счета Покупателя.</w:t>
      </w:r>
    </w:p>
    <w:p>
      <w:pPr>
        <w:pStyle w:val="Normal"/>
        <w:ind w:firstLine="567"/>
        <w:jc w:val="both"/>
        <w:rPr/>
      </w:pPr>
      <w:r>
        <w:rPr/>
        <w:t>4.7. В случае освобождения Поставщика от исполнения обязанности плательщика НДС в порядке, предусмотренном действующим Законодательством, Покупатель вправе отказаться от исполнения настоящего Договора в одностороннем порядке, уведомив Поставщика за 10 (десять) дней до даты расторжения. Покупатель имеет право не принимать Товар, поставленный без НДС.</w:t>
      </w:r>
      <w:r>
        <w:rPr>
          <w:b/>
          <w:color w:val="FF000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4.8. Покупатель вправе уменьшить сумму платежей за поставленные Товары на сумму стоимости возвращенных Поставщику Товаров, а также на иные суммы, причитающиеся с Поставщика по настоящему Договору согласно п.5.2., п.5.5., п.5.6., п.5.7., п.5.8., п.5.10.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9. Поставщик обязуется предоставлять в бухгалтерию Покупателя ежемесячно не позднее 5 (пятого) числа, месяца следующего за отчетным, Акт бухгалтерской сверки по операциям, заверенный печатью Поставщ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Гарантии и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567"/>
        <w:rPr/>
      </w:pPr>
      <w:r>
        <w:rPr/>
        <w:t>5.1. Поставщик, безусловно, гарантирует, что поставляемый Товар соответствует условиям раздела 1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5.2. Если Поставщик в течение месяца выполнял заказы Покупателя менее чем на 80%, Покупатель вправе взимать с Поставщика пеню в размере 10% от стоимости недопоставленного или не поставленного в срок Товара. За просрочку поставки или недопоставку акционного Товара Покупатель вправе взимать с Поставщика пеню в размере 10% от стоимости недопоставленного или не поставленного в срок акционного Товара. При расчете недопоставки Товара излишки, поставленные по одному артикулу, не могут восполнять недопоставку по другому артикулу. </w:t>
      </w:r>
    </w:p>
    <w:p>
      <w:pPr>
        <w:pStyle w:val="Normal"/>
        <w:ind w:firstLine="567"/>
        <w:jc w:val="both"/>
        <w:rPr/>
      </w:pPr>
      <w:r>
        <w:rPr/>
        <w:t>5.3.  В случае задержки платежа Поставщик имеет право взимать с Покупателя пеню в размере 0,06 процентов от стоимости полученного, но неоплаченного Покупателем Товара за каждый день просрочки платежа.</w:t>
      </w:r>
    </w:p>
    <w:p>
      <w:pPr>
        <w:pStyle w:val="Normal"/>
        <w:ind w:firstLine="567"/>
        <w:jc w:val="both"/>
        <w:rPr/>
      </w:pPr>
      <w:r>
        <w:rPr/>
        <w:t>5.4. Покупатель несет риск случайной гибели Товара с момента получения Товара.</w:t>
      </w:r>
    </w:p>
    <w:p>
      <w:pPr>
        <w:pStyle w:val="Normal"/>
        <w:ind w:firstLine="567"/>
        <w:jc w:val="both"/>
        <w:rPr/>
      </w:pPr>
      <w:r>
        <w:rPr/>
        <w:t xml:space="preserve">5.5. Покупатель в случае обнаружения некачественного или некомплектного Товара (в том числе Товара со «скрытым» браком или дефектом), вправе его вернуть, а Поставщик обязан такой Товар принять. </w:t>
      </w:r>
    </w:p>
    <w:p>
      <w:pPr>
        <w:pStyle w:val="Normal"/>
        <w:ind w:firstLine="567"/>
        <w:jc w:val="both"/>
        <w:rPr/>
      </w:pPr>
      <w:r>
        <w:rPr/>
        <w:t>5.6. Если на Покупателя наложены штрафы, взысканы денежные суммы, причинены иные убытки по вине Поставщика, Поставщик, в бесспорном порядке обязан возместить все убытки, причиненные Покупателю, а также все судебные расходы и иные издержки. При этом под штрафами, взысканными денежными суммами, убытками понимаются штрафы, денежные суммы и убытки, взысканные с Покупателя ввиду неисполнения либо ненадлежащего исполнения Поставщиком своих обязательств по настоящему договору, независимо от момента исполнения обязательства, а именно:</w:t>
      </w:r>
    </w:p>
    <w:p>
      <w:pPr>
        <w:pStyle w:val="Normal"/>
        <w:ind w:firstLine="567"/>
        <w:jc w:val="both"/>
        <w:rPr/>
      </w:pPr>
      <w:r>
        <w:rPr/>
        <w:t>- поставка некачественного Товара, даже если факт нарушения качества выявлен непосредственно при реализации Товара Покупателю (за исключением случаев, когда качество Товара нарушено условиями хранения Товара Покупателем);</w:t>
      </w:r>
    </w:p>
    <w:p>
      <w:pPr>
        <w:pStyle w:val="Normal"/>
        <w:ind w:firstLine="567"/>
        <w:jc w:val="both"/>
        <w:rPr/>
      </w:pPr>
      <w:r>
        <w:rPr/>
        <w:t>- не предоставление товаросопроводительной документации (декларации, сертификаты, накладные и иные документы, предусмотренные действующим законодательством), счета-фактуры, включая случаи, когда Покупатель был привлечен к ответственности за реализацию Товара без товаросопроводительной документации;</w:t>
      </w:r>
    </w:p>
    <w:p>
      <w:pPr>
        <w:pStyle w:val="Normal"/>
        <w:ind w:firstLine="567"/>
        <w:jc w:val="both"/>
        <w:rPr/>
      </w:pPr>
      <w:r>
        <w:rPr/>
        <w:t>- нанесение Поставщиком на Товар маркировки, не соответствующей требованиям действующего законодательства независимо от того, правильно ли при этом впоследствии (при реализации) была нанесена маркировка Покупателем;</w:t>
      </w:r>
    </w:p>
    <w:p>
      <w:pPr>
        <w:pStyle w:val="Normal"/>
        <w:ind w:firstLine="567"/>
        <w:jc w:val="both"/>
        <w:rPr/>
      </w:pPr>
      <w:r>
        <w:rPr/>
        <w:t>- не предоставление Поставщиком подтверждения своего исключительного права на использование средств индивидуализации товара, либо согласия (разрешения) иного правообладателя на их использование;</w:t>
      </w:r>
    </w:p>
    <w:p>
      <w:pPr>
        <w:pStyle w:val="Normal"/>
        <w:ind w:firstLine="567"/>
        <w:jc w:val="both"/>
        <w:rPr/>
      </w:pPr>
      <w:r>
        <w:rPr/>
        <w:t>- а также иные убытки, штрафы, денежные суммы, выраженные в правонарушениях, действиях Покупателя, причинами которых явились действия Поставщика.</w:t>
      </w:r>
    </w:p>
    <w:p>
      <w:pPr>
        <w:pStyle w:val="Normal"/>
        <w:ind w:firstLine="567"/>
        <w:jc w:val="both"/>
        <w:rPr/>
      </w:pPr>
      <w:r>
        <w:rPr/>
        <w:t>5.7. Покупатель вправе проводить проверки качества поставляемых Товаров, в случае, если Покупателю поступила жалоба и (или) претензия на Товар от клиента-потребителя Товара, в том числе с привлечением экспертов за счет Поставщика. При обнаружении несоответствия Товара требованиям, указанным в настоящем Договоре, Покупатель вправе вернуть Товар Поставщику или потребовать его замены на удовлетворяющий всем требованиям Товар, причем Поставщик обязуется возместить Покупателю понесенные им в связи с этим расходы.</w:t>
      </w:r>
    </w:p>
    <w:p>
      <w:pPr>
        <w:pStyle w:val="Normal"/>
        <w:ind w:firstLine="567"/>
        <w:jc w:val="both"/>
        <w:rPr/>
      </w:pPr>
      <w:r>
        <w:rPr/>
        <w:t>5.8. Покупатель вправе вернуть некачественный или некомплектный Товар Поставщику или потребовать его замены, если данный товар был возвращен ему клиентом – потребителем Товара в течение 2 (двух) дней со дня возврата Товара Покупателю, независимо от установленного на данный Товар срока годности/реализации.</w:t>
      </w:r>
    </w:p>
    <w:p>
      <w:pPr>
        <w:pStyle w:val="Normal"/>
        <w:ind w:firstLine="567"/>
        <w:jc w:val="both"/>
        <w:rPr/>
      </w:pPr>
      <w:r>
        <w:rPr/>
        <w:t xml:space="preserve">5.9. Поставщик несет полную ответственность, если поставленный Товар не соответствует  требованиям, указанным в п.1.3. </w:t>
      </w:r>
    </w:p>
    <w:p>
      <w:pPr>
        <w:pStyle w:val="Normal"/>
        <w:ind w:firstLine="567"/>
        <w:jc w:val="both"/>
        <w:rPr/>
      </w:pPr>
      <w:r>
        <w:rPr/>
        <w:t xml:space="preserve">5.10. Покупатель вправе в одностороннем порядке инициировать изменения настоящего Договора в отношении ассортимента Товара, утвержденного в Спецификации Сторонами. Также Покупатель вправе уведомить Поставщика о возврате слабо реализуемого Товара (в том числе Товар, не реализованный в течение срока годности) из  ассортимента Покупателя и вернуть Поставщику Товар в течение 5 (пяти) дней с момента получения Поставщиком уведомления от Покупателя о таком изменении условий настоящего Договора. Возврат Товара осуществляется силами и за счет Поставщика. </w:t>
      </w:r>
    </w:p>
    <w:p>
      <w:pPr>
        <w:pStyle w:val="Normal"/>
        <w:ind w:firstLine="567"/>
        <w:jc w:val="both"/>
        <w:rPr/>
      </w:pPr>
      <w:r>
        <w:rPr/>
        <w:t>При этом Стороны достигли соглашения, что право собственности и риск случайной гибели на Товар возникает у Поставщика с даты направления уведомления о возврате Товара в адрес Поставщика (по адресу, предоставленному Поставщиком в рамках настоящего Договора).</w:t>
      </w:r>
    </w:p>
    <w:p>
      <w:pPr>
        <w:pStyle w:val="Normal"/>
        <w:ind w:firstLine="567"/>
        <w:jc w:val="both"/>
        <w:rPr/>
      </w:pPr>
      <w:r>
        <w:rPr/>
        <w:t>Стоимость возвращаемого Товара определяется по накладным и счетам – фактурам и на все время действия настоящего Договора засчитывается в счет частичной оплаты за Товар, поставленный от Поставщика, если у Покупателя имеется задолженность по оплате Товара. При отсутствии у Покупателя задолженности по оплате Товара Поставщика, Поставщик обязан перечислить стоимость возвращаемого Товара по накладным и счетам – фактурам на расчетный счет Покупателя.</w:t>
      </w:r>
    </w:p>
    <w:p>
      <w:pPr>
        <w:pStyle w:val="Normal"/>
        <w:ind w:firstLine="567"/>
        <w:jc w:val="both"/>
        <w:rPr/>
      </w:pPr>
      <w:r>
        <w:rPr/>
        <w:t>Если по истечении 30 календарных дней с даты направления уведомления о возврате Товара с истекшим сроком годности Поставщиком так и не приняты действия по возврату такого Товара, Покупатель вправе произвести утилизацию Товара с истекшим сроком годности.</w:t>
      </w:r>
    </w:p>
    <w:p>
      <w:pPr>
        <w:pStyle w:val="Normal"/>
        <w:ind w:firstLine="567"/>
        <w:jc w:val="both"/>
        <w:rPr/>
      </w:pPr>
      <w:r>
        <w:rPr/>
        <w:t xml:space="preserve">Поставщик подтверждает, что условия настоящего пункта согласованы Сторонами без какого-либо понуждения или навязывания со стороны Покупателя. </w:t>
      </w:r>
    </w:p>
    <w:p>
      <w:pPr>
        <w:pStyle w:val="Normal"/>
        <w:ind w:firstLine="567"/>
        <w:jc w:val="both"/>
        <w:rPr/>
      </w:pPr>
      <w:r>
        <w:rPr/>
        <w:t>5.11. Стороны прикладывают максимальные усилия, чтобы устранить возникающие разногласия исключительно путем переговоров. При невозможности устранения разногласий путем переговоров, Стороны обращаются в Арбитражный суд по месту нахождения истца.</w:t>
      </w:r>
    </w:p>
    <w:p>
      <w:pPr>
        <w:pStyle w:val="Normal"/>
        <w:ind w:firstLine="567"/>
        <w:jc w:val="both"/>
        <w:rPr/>
      </w:pPr>
      <w:r>
        <w:rPr/>
        <w:t>5.12. Законные проценты на сумму долга за период пользования любыми денежными средствами по любому денежному обязательству каждой из Сторон, в соответствии со ст. 317.1. Гражданского кодекса Российской Федерации, не начисляются и не подлежат уплате противоположной Стороне по Договору.</w:t>
      </w:r>
    </w:p>
    <w:p>
      <w:pPr>
        <w:pStyle w:val="Normal"/>
        <w:ind w:firstLine="567"/>
        <w:jc w:val="both"/>
        <w:rPr/>
      </w:pPr>
      <w:r>
        <w:rPr/>
        <w:t>5.13. Поставщик гарантирует, что поставляемый Товар по настоящему Договору принадлежит ему на праве собственности, под арестом и запрещением не состоит, на товар отсутствуют права третьих лиц, либо третьи лица, обладающие в отношении Товара (его обозначения, средств индивидуализации) исключительными правами, предоставили свое разрешение (согласие) на реализацию такого товара с использованием средств индивиду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6.1. Покупатель обязан возвратить оборотную тару Поставщику транспортом Поставщика и за счет Поставщика, а Поставщик обязуется вывезти ее в день поставк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Стороны освобождаются от ответственности за частичное или полное неисполнение    обязательств по настоящему Договору, если такое неисполнение является следствием обстоятельств непреодолимой силы (форс-мажора), а именно: наводнения, землетрясения и других природных стихийных действий, военных и других боевых, террористических действий, действия органов государственной власти и управления, если эти обстоятельства непосредственно повлияли на исполнение настоящего Договора. При этом срок исполнения обязательств откладывается на период действия случая форс-маж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8.1. Договор может быть признан недействительным только на основании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  <w:t>8.2. Все изменения и дополнения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ind w:firstLine="567"/>
        <w:jc w:val="both"/>
        <w:rPr/>
      </w:pPr>
      <w:r>
        <w:rPr/>
        <w:t>8.3. В случае изменения организационно-правовой формы, адреса и иных реквизитов, Стороны незамедлительно извещают друг друга о возникших изменениях и вносят соответствующие изменения в настоящий Договор. Уведомление об изменениях должно быть вручено представителю Стороны или направлено другой Стороне заказным письмом с уведомлением о вручении. Банковские реквизиты могут быть изменены по информационному письму, заверенному подписями и печатями Сторон.</w:t>
      </w:r>
    </w:p>
    <w:p>
      <w:pPr>
        <w:pStyle w:val="Normal"/>
        <w:ind w:firstLine="567"/>
        <w:jc w:val="both"/>
        <w:rPr/>
      </w:pPr>
      <w:r>
        <w:rPr/>
        <w:t>В случае изменения организационно-правовой формы Поставщика, Покупатель вправе потребовать от Поставщика принять ранее поставленный Товар согласно п. 5.10</w:t>
      </w:r>
    </w:p>
    <w:p>
      <w:pPr>
        <w:pStyle w:val="Normal"/>
        <w:ind w:firstLine="567"/>
        <w:jc w:val="both"/>
        <w:rPr/>
      </w:pPr>
      <w:r>
        <w:rPr/>
        <w:t>8.4. Стороны имеют право в любое время расторгнуть настоящий договор в одностороннем порядке в случае утраты коммерческой заинтересованности в продолжение договорных отношений. Сторона, намеренная расторгнуть договор, обязана письменно уведомить другую Сторону о принятом решении не позднее, чем за 15 календарных дней до момента расторжения Договора. Товар, поставленный Покупателю до момента получения Поставщиком уведомления о расторжении Договора, подлежит оплате по согласованным Сторонами ценам, указанным в Спецификации.</w:t>
      </w:r>
    </w:p>
    <w:p>
      <w:pPr>
        <w:pStyle w:val="Normal"/>
        <w:ind w:firstLine="567"/>
        <w:jc w:val="both"/>
        <w:rPr/>
      </w:pPr>
      <w:r>
        <w:rPr/>
        <w:t>8.5. Содержание настоящего Договора, а также всех приложений к нему, представляет собой конфиденциальную информацию, за исключением предоставления информации, документов для суда, в том числе для исполнения его решений, определений, постановлений, разрешительных, правоохранительных, контролирующих, надзорных органов (учреждений), экспертных учреждений и (или) организаций, торгово-промышленной палаты и иным лицам, в целях защиты прав и исполнения обязанностей.</w:t>
      </w:r>
    </w:p>
    <w:p>
      <w:pPr>
        <w:pStyle w:val="Normal"/>
        <w:ind w:firstLine="567"/>
        <w:jc w:val="both"/>
        <w:rPr/>
      </w:pPr>
      <w:r>
        <w:rPr/>
        <w:t>8.6. Поставщик гарантирует, что поставка Товара не нарушает прав и законных интересов третьих лиц, в частности прав на объекты интеллектуальной собственности. В случае нарушения настоящего пункта Поставщик несет полную материальную ответственность.</w:t>
      </w:r>
    </w:p>
    <w:p>
      <w:pPr>
        <w:pStyle w:val="Normal"/>
        <w:ind w:firstLine="567"/>
        <w:jc w:val="both"/>
        <w:rPr/>
      </w:pPr>
      <w:r>
        <w:rPr/>
        <w:t>8.7. Поставщик за свой счет обеспечивает мерчендайзинговое сопровождение продукции в торговом зале Покупателя. Для этого Поставщиком выделяется мерчендайзер, который постоянно работает в торговом зале Покупателя, подчиняясь администратору торгового зала Магазина.</w:t>
      </w:r>
    </w:p>
    <w:p>
      <w:pPr>
        <w:pStyle w:val="Normal"/>
        <w:ind w:firstLine="567"/>
        <w:jc w:val="both"/>
        <w:rPr/>
      </w:pPr>
      <w:r>
        <w:rPr/>
        <w:t>8.8. Настоящий Договор с оставлен в 2-х подлинных  экземплярах по одному для каждой Стороны.</w:t>
      </w:r>
    </w:p>
    <w:p>
      <w:pPr>
        <w:pStyle w:val="Normal"/>
        <w:ind w:firstLine="567"/>
        <w:jc w:val="both"/>
        <w:rPr/>
      </w:pPr>
      <w:r>
        <w:rPr/>
        <w:t>8.9. Договор вступает в силу с момента подписания и действует до 31 декабря 2018 г. Если за 30 календарных дней ни одна из Сторон не заявит о расторжении Договора, Договор продлевается на один календарный год на тех же условиях неограниченное количество раз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0"/>
        </w:rPr>
        <w:t>8.10. Стороны обязуются до заключения Договора предоставить следующий пакет учредительных документов, заверенных надлежащим образом: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Карточка клиента;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0"/>
        </w:rPr>
        <w:t>- Копия свидетельства о государственной регистрации Контрагента;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0"/>
        </w:rPr>
        <w:t>- Копия свидетельства о постановке на учет Контрагента в налоговом органе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Копия Устава (все страницы)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Копия решения о назначении единоличного исполнительного органа контрагента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Копия приказа о назначении единоличного исполнительного органа контрагента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Копия первой, второй страниц паспорта единоличного исполнительного органа контрагента/индивидуального предпринимателя, или, если договор подписывается другим уполномоченным лицом, лица, представляющего интересы контрагента (подписант), с приложением копии доверенности, которой лицо уполномочено на подписание договора от имени контрагента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Копия свидетельства индивидуального предпринимателя, копия ИНН;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0"/>
        </w:rPr>
        <w:t>- Копия действующего договора аренды или свидетельство о праве собственности в отношении адреса юридического и фактического местонахождения Контрагента;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Выписка из Единого государственного реестра юридических лиц (ЕГРЮЛ или ЕГРИП) со сроком выдачи не позднее 1 месяца на день предоставления.</w:t>
      </w:r>
    </w:p>
    <w:p>
      <w:pPr>
        <w:pStyle w:val="Normal"/>
        <w:ind w:firstLine="567"/>
        <w:jc w:val="both"/>
        <w:rPr/>
      </w:pPr>
      <w:r>
        <w:rPr/>
        <w:t>8.11. Стороны гарантируют, что их деятельность осуществляется в строгом соответствии с действующим Законодательством РФ, и не сопровождается, и не будет сопровождаться уклонением от уплаты налогов.</w:t>
      </w:r>
    </w:p>
    <w:p>
      <w:pPr>
        <w:pStyle w:val="Normal"/>
        <w:ind w:firstLine="567"/>
        <w:jc w:val="both"/>
        <w:rPr/>
      </w:pPr>
      <w:r>
        <w:rPr/>
        <w:t>Поставщик подтверждает, что (отметить нужное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плательщиком НД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ляется плательщиком НДС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Реквизиты и подписи сторон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тавщик</w:t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505000295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КПП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043485/554250001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20, г. Омск, ул. Красный переулок, 2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032450000345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е ПАО «УРАЛСИБ» в г. Новосибирск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с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725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4725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12)453-551, 453-556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. почта для замены документо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/                          </w:t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иректор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Солобоев В.А./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4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Heading"/>
        <w:jc w:val="right"/>
        <w:rPr>
          <w:sz w:val="20"/>
        </w:rPr>
      </w:pPr>
      <w:r>
        <w:br w:type="page"/>
      </w:r>
      <w:r>
        <w:rPr>
          <w:sz w:val="20"/>
        </w:rPr>
        <w:t xml:space="preserve">Приложение № 1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к Договору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 от       .     .18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пецификация</w:t>
      </w:r>
    </w:p>
    <w:p>
      <w:pPr>
        <w:pStyle w:val="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2.65pt;margin-top:237.6pt;width:193.45pt;height:50.95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6177280" cy="7410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>
          <w:sz w:val="20"/>
        </w:rPr>
        <w:t xml:space="preserve">Приложение № 2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к Договору </w:t>
      </w:r>
    </w:p>
    <w:p>
      <w:pPr>
        <w:pStyle w:val="Heading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_____ от       .      .18 г.</w:t>
      </w:r>
    </w:p>
    <w:p>
      <w:pPr>
        <w:pStyle w:val="2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jc w:val="left"/>
        <w:rPr/>
      </w:pPr>
      <w:r>
        <w:rPr/>
        <w:t xml:space="preserve">                                                                    </w:t>
      </w:r>
      <w:r>
        <w:rPr/>
        <w:t>График</w:t>
      </w:r>
      <w:r>
        <w:rPr>
          <w:b/>
        </w:rPr>
        <w:t xml:space="preserve"> </w:t>
      </w:r>
      <w:r>
        <w:rPr/>
        <w:t>поставок</w:t>
      </w:r>
    </w:p>
    <w:p>
      <w:pPr>
        <w:pStyle w:val="2"/>
        <w:ind w:hanging="0"/>
        <w:rPr>
          <w:u w:val="single"/>
        </w:rPr>
      </w:pPr>
      <w:r>
        <w:rPr/>
        <w:tab/>
        <w:tab/>
        <w:tab/>
        <w:tab/>
      </w:r>
    </w:p>
    <w:p>
      <w:pPr>
        <w:pStyle w:val="2"/>
        <w:ind w:hanging="0"/>
        <w:rPr>
          <w:u w:val="single"/>
        </w:rPr>
      </w:pPr>
      <w:r>
        <w:rPr>
          <w:u w:val="single"/>
        </w:rPr>
      </w:r>
    </w:p>
    <w:p>
      <w:pPr>
        <w:pStyle w:val="2"/>
        <w:ind w:firstLine="567"/>
        <w:rPr>
          <w:u w:val="single"/>
        </w:rPr>
      </w:pPr>
      <w:r>
        <w:rPr>
          <w:u w:val="single"/>
        </w:rPr>
        <w:t>(нужное отметить)</w:t>
      </w:r>
    </w:p>
    <w:tbl>
      <w:tblPr>
        <w:tblW w:w="82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992"/>
        <w:gridCol w:w="993"/>
        <w:gridCol w:w="993"/>
      </w:tblGrid>
      <w:tr>
        <w:trPr>
          <w:trHeight w:val="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День недели/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16-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Ср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ind w:firstLine="567"/>
        <w:rPr>
          <w:b/>
          <w:b/>
        </w:rPr>
      </w:pPr>
      <w:r>
        <w:rPr>
          <w:b/>
        </w:rPr>
      </w:r>
    </w:p>
    <w:p>
      <w:pPr>
        <w:pStyle w:val="2"/>
        <w:ind w:firstLine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77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Поставщика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Покупателя</w:t>
            </w:r>
          </w:p>
        </w:tc>
      </w:tr>
      <w:tr>
        <w:trPr>
          <w:trHeight w:val="725" w:hRule="atLeast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иректор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Солобоев В.А./                                                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2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4" w:leader="none"/>
      </w:tabs>
      <w:ind w:right="360" w:hanging="0"/>
      <w:rPr/>
    </w:pPr>
    <w:r>
      <w:rPr/>
      <w:t>От Поставщика ___________________</w:t>
      <w:tab/>
      <w:tab/>
      <w:t>От Покупателя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46:00Z</dcterms:created>
  <dc:creator>user038</dc:creator>
  <dc:description/>
  <cp:keywords/>
  <dc:language>en-US</dc:language>
  <cp:lastModifiedBy>Шикель Динара Владимировна</cp:lastModifiedBy>
  <cp:lastPrinted>2018-03-14T12:02:00Z</cp:lastPrinted>
  <dcterms:modified xsi:type="dcterms:W3CDTF">2018-03-16T05:49:00Z</dcterms:modified>
  <cp:revision>227</cp:revision>
  <dc:subject/>
  <dc:title>Договор  поставки № ______</dc:title>
</cp:coreProperties>
</file>