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 поставки № ______</w:t>
      </w:r>
    </w:p>
    <w:p>
      <w:pPr>
        <w:pStyle w:val="Normal"/>
        <w:jc w:val="center"/>
        <w:rPr/>
      </w:pPr>
      <w:r>
        <w:rPr/>
        <w:t>(КОММЕРЧЕСКИЙ ДОГОВ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мск</w:t>
        <w:tab/>
        <w:tab/>
        <w:tab/>
        <w:t xml:space="preserve">            </w:t>
        <w:tab/>
        <w:t xml:space="preserve">      </w:t>
        <w:tab/>
        <w:tab/>
        <w:t xml:space="preserve">                                                                         «     »                         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, именуемое в дальнейшем «Поставщик», в лице ________________________, действующего на основании _________________, с одной стороны, и </w:t>
      </w:r>
      <w:r>
        <w:rPr>
          <w:b/>
        </w:rPr>
        <w:t>ООО «Холлифуд»</w:t>
      </w:r>
      <w:r>
        <w:rPr/>
        <w:t>, именуемое в дальнейшем</w:t>
      </w:r>
      <w:r>
        <w:rPr>
          <w:b/>
        </w:rPr>
        <w:t xml:space="preserve"> «</w:t>
      </w:r>
      <w:r>
        <w:rPr/>
        <w:t xml:space="preserve">Покупатель», в лице </w:t>
      </w:r>
      <w:r>
        <w:rPr>
          <w:b/>
          <w:i/>
        </w:rPr>
        <w:t>директора Солобоева Вадима Анатольевича</w:t>
      </w:r>
      <w:r>
        <w:rPr/>
        <w:t xml:space="preserve">, действующего на основании </w:t>
      </w:r>
      <w:r>
        <w:rPr>
          <w:b/>
          <w:i/>
        </w:rPr>
        <w:t>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1.1. Поставщик обязуется поставлять Покупателю, а Покупатель принимать и оплачивать Товар, в соответствии с условиями настоящего Договора.</w:t>
      </w:r>
    </w:p>
    <w:p>
      <w:pPr>
        <w:pStyle w:val="TextBodyIndent"/>
        <w:ind w:firstLine="567"/>
        <w:rPr/>
      </w:pPr>
      <w:r>
        <w:rPr/>
        <w:t>1.2. Товаром по настоящему Договору является товар, указанный в Спецификации Поставщика (именуемая в дальнейшем «Спецификация»), которая согласовывается с доверенным лицом Покупателя (Менеджером по закупу) и визируется сторонами. В Спецификации указывается перечень поставляемых Товаров и цены на них. Спецификация утверждается сторонами в установленной форме (приложение №1 к настоящему Договору) и является неотъемлемой частью настоящего Договора. На основании Спецификации Покупатель выставляет Поставщику Закупочный заказ, в котором определяется ассортимент и количество поставляемых товаров.</w:t>
      </w:r>
    </w:p>
    <w:p>
      <w:pPr>
        <w:pStyle w:val="Normal"/>
        <w:ind w:firstLine="567"/>
        <w:jc w:val="both"/>
        <w:rPr/>
      </w:pPr>
      <w:r>
        <w:rPr/>
        <w:t>Закупочный заказ Покупателя принимается Поставщиком к обязательному исполнению.</w:t>
      </w:r>
    </w:p>
    <w:p>
      <w:pPr>
        <w:pStyle w:val="TextBodyIndent"/>
        <w:ind w:firstLine="567"/>
        <w:rPr/>
      </w:pPr>
      <w:r>
        <w:rPr/>
        <w:t xml:space="preserve">1.3. Товар и маркировка товара должны соответствовать требованиям, установленным действующим  Законодательством РФ, к данному виду Товара и его маркировке, </w:t>
      </w:r>
      <w:r>
        <w:rPr>
          <w:color w:val="000000"/>
        </w:rPr>
        <w:t xml:space="preserve">сопровождаться сертификатом соответствия, удостоверениями качества и безопасности пищевых продуктов, материалов и изделий, ветеринарным свидетельством на продукты животного происхождения, </w:t>
      </w:r>
      <w:r>
        <w:rPr/>
        <w:t>справкой ГТД (для алкогольной и табачной продукции импортного производства), ярлыками с указанием своего наименования, артикула,  размера (для одежды, белья и других швейных изделий, обуви, головных уборов) и роста (для одежды и белья, а также иными документами, предусмотренными Законодательством РФ.</w:t>
      </w:r>
    </w:p>
    <w:p>
      <w:pPr>
        <w:pStyle w:val="2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оставка Товара производится на основании Закупочного Заказа.</w:t>
      </w:r>
    </w:p>
    <w:p>
      <w:pPr>
        <w:pStyle w:val="Normal"/>
        <w:ind w:firstLine="567"/>
        <w:jc w:val="both"/>
        <w:rPr/>
      </w:pPr>
      <w:r>
        <w:rPr/>
        <w:t>2.2. Закупочный заказ оформляется Покупателем на основании согласованной сторонами Спецификации и направляется Поставщику не позднее, чем за 1 рабочий день до даты поставки на электронную почту Поставщика.</w:t>
      </w:r>
    </w:p>
    <w:p>
      <w:pPr>
        <w:pStyle w:val="Normal"/>
        <w:ind w:firstLine="567"/>
        <w:jc w:val="both"/>
        <w:rPr/>
      </w:pPr>
      <w:r>
        <w:rPr/>
        <w:t>2.3. Закупочный заказ может содержать в себе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ковый номер за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у и время за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и адрес  Покуп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остав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у или срок, в течение которого должна производится поставка Товара; (Приложение №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(комплектность)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рих-код товара (если Товар в своей маркировке содержит штрих-ко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ответственного лица-представителя Покупателя, оформившего заказ.</w:t>
      </w:r>
    </w:p>
    <w:p>
      <w:pPr>
        <w:pStyle w:val="TextBodyIndent"/>
        <w:ind w:firstLine="567"/>
        <w:rPr/>
      </w:pPr>
      <w:r>
        <w:rPr/>
        <w:t>2.4. Поставщик обязан информировать Покупателя о приеме закупочного заказа в течение 2(двух) часов с момента его получения способом, указанным в п.2.2 настоящего Договора. Если Поставщик не сообщил Покупателю о приеме закупочного заказа, то закупочный заказ считается принятым Поставщиком по умолчанию.</w:t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2.5. Поставка товара производится в течение 2 рабочих дней с даты размещения Закупочного заказа у Поставщика.</w:t>
      </w:r>
    </w:p>
    <w:p>
      <w:pPr>
        <w:pStyle w:val="TextBodyIndent"/>
        <w:ind w:firstLine="567"/>
        <w:rPr/>
      </w:pPr>
      <w:r>
        <w:rPr/>
        <w:t>2.6. Если Поставщик не может выполнить заказ в полном объеме и осуществить поставку в установленные сроки, то он должен не менее чем за 1 (один) рабочий день до поставки уведомить Покупателя о предполагаемых изменениях, вносимых в закупочный заказ способом, указанным в п.2.2., и получить от Покупателя подтверждение о согласии (способом, указанным в п.2.2).</w:t>
      </w:r>
    </w:p>
    <w:p>
      <w:pPr>
        <w:pStyle w:val="Normal"/>
        <w:ind w:firstLine="567"/>
        <w:jc w:val="both"/>
        <w:rPr/>
      </w:pPr>
      <w:r>
        <w:rPr/>
        <w:t>2.7. Закупочный заказ считается выполненным, а Поставщик считается исполнившим свои обязательства по поставке, если он осуществил поставку това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гласованное с Покупателем время (согласно п.2.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ссортименте и количестве, согласно Закупочному зака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ценам, утвержденным сторонами в Спецификации, на день подачи Закупочного за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лным пакетом сопроводительн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лном соответствии с установленными законом и условиями данного Договора порядк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/>
        <w:t>2.8. Поставка товаров осуществляется транспортом и за счет Поставщика  в подразделение Покупателя (Магазин).</w:t>
      </w:r>
    </w:p>
    <w:p>
      <w:pPr>
        <w:pStyle w:val="Normal"/>
        <w:ind w:firstLine="567"/>
        <w:jc w:val="both"/>
        <w:rPr/>
      </w:pPr>
      <w:r>
        <w:rPr/>
        <w:t>2.9. Срок годности/реализации товара при поставке не должен быть менее 90% общего срока годности товара, если иное не предусмотрено дополнительным соглашением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ки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иемка Товара осуществляется Покупателем в соответствии с 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мине СССР от 15.06.1965г. №П-6 и Инструкцией «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 Совмине СССР от 25.04.1966 №П-7, за исключением условий установленных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 </w:t>
      </w:r>
      <w:r>
        <w:rPr/>
        <w:t>Товар должен сопровождаться накладной ТОРГ-12, счет-фактурой,  и документами, удостоверяющими качество и комплектность Товара согласно п.1.3. Договора. Не зависимо от объема поставки и количества машин, обеспечивающих поставку товара согласно закупочного заказа, Поставщик оформляет отдельную ТОРГ-12 и счет фактуру на каждый заказ. Если поставка осуществляется несколькими автомобилями, то они должны прибыть одновременно для оперативной разгрузки.</w:t>
      </w:r>
    </w:p>
    <w:p>
      <w:pPr>
        <w:pStyle w:val="Normal"/>
        <w:ind w:firstLine="567"/>
        <w:jc w:val="both"/>
        <w:rPr>
          <w:color w:val="00B050"/>
        </w:rPr>
      </w:pPr>
      <w:r>
        <w:rPr/>
        <w:t xml:space="preserve">В случае, если организация работает по универсальному передаточному документу (УПД), то вместо накладной ТОРГ-12 и счет-фактуры Поставщик предоставляет УПД.  </w:t>
      </w:r>
    </w:p>
    <w:p>
      <w:pPr>
        <w:pStyle w:val="Normal"/>
        <w:ind w:firstLine="567"/>
        <w:jc w:val="both"/>
        <w:rPr/>
      </w:pPr>
      <w:r>
        <w:rPr/>
        <w:t xml:space="preserve">3.3. Отсутствие транспортных и (или) сопроводительных документов на Товар, наличие которых было обязательно согласно п. 3.2. Договора, отсутствие оформленных отдельно по каждому Заказу товарных накладных или неправильное их оформление, более трех дней с момента прибытия товара в адрес Покупателя, является основанием для отказа в приемке Товара Покупателем. Приемка товара осуществляется с момента получения транспортных и (или) сопроводительных документов в полном объеме, установленном настоящим Договором и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>3.4. В случае, если приемка такого Товара произведена, и отсутствующие либо неправильно оформленные документы не были предоставлены Поставщиком в течение 3 рабочих дней со дня фактической передачи Товара – Покупатель вправе требовать от Поставщика уплаты неустойки в размере 1000 (одна тысяча) рублей за каждый не предоставленный, либо неправильно оформленный документ. Также Поставщик обязан полностью возместить Покупателю все убытки, вызванные таким нарушением, включая убытки Покупателя в виде штрафных санкций за реализацию Товара без необходимых документов. Неустойка уплачивается по требованию Покупателя, в течение десяти дней с момента его получения, путем перечисления на расчетный счет Покупателя или путем зачета в счет задолженности за поставленный Товар.</w:t>
      </w:r>
    </w:p>
    <w:p>
      <w:pPr>
        <w:pStyle w:val="Normal"/>
        <w:ind w:firstLine="567"/>
        <w:jc w:val="both"/>
        <w:rPr/>
      </w:pPr>
      <w:r>
        <w:rPr/>
        <w:t>3.5. Право собственности на товар переходит с даты приемки товара. Товар, поступивший в адрес Покупателя без установленных сторонами документов, Покупателем на хранение не принимается, Покупатель за сохранность товара ответственности не несет. Ответственность за сохранность товара лежит целиком и полностью на Поставщике.</w:t>
      </w:r>
    </w:p>
    <w:p>
      <w:pPr>
        <w:pStyle w:val="Normal"/>
        <w:ind w:firstLine="567"/>
        <w:jc w:val="both"/>
        <w:rPr/>
      </w:pPr>
      <w:r>
        <w:rPr/>
        <w:t>3.6. Покупатель вправе  принять Товар без проведения проверки его качества, если у Товара отсутствуют видимые дефекты, повреждения при поставке соблюдались условия транспортировки, и он находится в надлежащей таре.</w:t>
      </w:r>
    </w:p>
    <w:p>
      <w:pPr>
        <w:pStyle w:val="Normal"/>
        <w:ind w:firstLine="567"/>
        <w:jc w:val="both"/>
        <w:rPr/>
      </w:pPr>
      <w:r>
        <w:rPr/>
        <w:t>3.7. При поставке Товара транспортом Поставщика, в случаях обнаружения недостачи Товара при его приемке, при обнаружении Товара, у которого качество, комплектность, маркировка, тара или упаковка не соответствует требованиям стандартов, техническим условиям, требованиям настоящего Договора  либо данным, указанным в маркировке и сопроводительных документах. Покупатель вправе отказаться от Товара, несоответствующего указанным требованиям, а Поставщик обязуется вывезти данный Товар тем же рейсом.</w:t>
      </w:r>
    </w:p>
    <w:p>
      <w:pPr>
        <w:pStyle w:val="Normal"/>
        <w:ind w:firstLine="567"/>
        <w:jc w:val="both"/>
        <w:rPr/>
      </w:pPr>
      <w:r>
        <w:rPr/>
        <w:t xml:space="preserve">При этом представитель Покупателя, осуществляющий приемку Товара и лицо ответственное за доставку Товара (водитель, водитель-экспедитор, экспедитор)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осят соответствующие изменения в товарно-транспортные документы и заверяют данные изменения своими подписями (если иное не предусмотрено дополнительным соглашением сторон). В этом случае дополнительного уведомления и вызова представителя Поставщика не требует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7622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55pt;mso-wrap-distance-left:9pt;mso-wrap-distance-right:9pt;mso-wrap-distance-top:0pt;mso-wrap-distance-bottom:0pt;margin-top:1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ляют «Акт об установленном расхождении по количеству и качеству при приемке товарно-материальных ценностей» (форма Торг-2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7622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55pt;mso-wrap-distance-left:9pt;mso-wrap-distance-right:9pt;mso-wrap-distance-top:0pt;mso-wrap-distance-bottom:0pt;margin-top:1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При обнаружении при приемке  Товара  излишков, Покупатель вправе:</w:t>
      </w:r>
    </w:p>
    <w:p>
      <w:pPr>
        <w:pStyle w:val="Normal"/>
        <w:ind w:left="360" w:hanging="0"/>
        <w:jc w:val="both"/>
        <w:rPr/>
      </w:pPr>
      <w:r>
        <w:rPr/>
        <w:t xml:space="preserve">-  отказаться от излишка Товара, при этом Поставщик обязан незамедлительно вывезти лишний това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принять излишки товара. </w:t>
      </w:r>
    </w:p>
    <w:p>
      <w:pPr>
        <w:pStyle w:val="Normal"/>
        <w:ind w:firstLine="567"/>
        <w:jc w:val="both"/>
        <w:rPr/>
      </w:pPr>
      <w:r>
        <w:rPr/>
        <w:t xml:space="preserve">3.8. Если излишек Товара выявлен после передачи товара, а  Покупатель уведомляет Поставщика об отказе принятия излишка Товара, то Поставщик обязан вывезти товар в течение 2 (двух) рабочих дней после получения  уведомления от Покупателя. </w:t>
      </w:r>
    </w:p>
    <w:p>
      <w:pPr>
        <w:pStyle w:val="Normal"/>
        <w:ind w:firstLine="567"/>
        <w:jc w:val="both"/>
        <w:rPr/>
      </w:pPr>
      <w:r>
        <w:rPr/>
        <w:t>3.9. Если у Товара произошло изменение штрих-кода, Поставщик обязан уведомить Покупателя за пять рабочих дней до поставки этого Товара и предоставить образец для оперативного внесения изменений. Если при приемке обнаружен товар, штрих-код которого не совпадает с заявленным ранее, Покупатель вправе отказаться от данного Товара, а Поставщик обязуется вывезти несоответствующий указанным требованиям Товар тем же рейсом. При этом в сопроводительных документах производятся соответствующие исправления  одним из способов, указанным в п.3.7. настоящего Договора.</w:t>
      </w:r>
    </w:p>
    <w:p>
      <w:pPr>
        <w:pStyle w:val="Normal"/>
        <w:ind w:firstLine="567"/>
        <w:jc w:val="both"/>
        <w:rPr/>
      </w:pPr>
      <w:r>
        <w:rPr/>
        <w:t>3.10. Любые исправления  количества Товара в ТОРГ-12 в меньшую сторону являются недопоставкой.</w:t>
      </w:r>
    </w:p>
    <w:p>
      <w:pPr>
        <w:pStyle w:val="3"/>
        <w:ind w:firstLine="567"/>
        <w:rPr/>
      </w:pPr>
      <w:r>
        <w:rPr/>
        <w:t>3.11. В случае приемки Товара по паллета/местам, претензии по качеству Товара, выявленные после приемки Товара, выставляются Покупателем в течение 30 (тридцати) суток с момента поставки Товара. Претензия принимается  Поставщиком в бесспорном порядке.</w:t>
      </w:r>
    </w:p>
    <w:p>
      <w:pPr>
        <w:pStyle w:val="3"/>
        <w:ind w:firstLine="567"/>
        <w:rPr/>
      </w:pPr>
      <w:r>
        <w:rPr/>
        <w:t>3.12. При передаче Покупателю Товаров, в отношении которых действующим законодательством РФ установлен определенный температурный режим хранения и транспортировки, Поставщик обязан обеспечить соответствие Товаров на момент передачи Покупателю вышеуказанным нормам. Если сторонами согласованы дополнительные условия к температурному режиму Товаров, Поставщик обязан обеспечить соответствие Товаров на момент передачи Покупателю требованиям, указанным в договоре. Покупатель вправе при приемке Товара производить выборочную проверку соблюдения норм транспортировки и хранения путем измерения температуры внутри упаковки Товаров, а также грузовом отсеке транспортного средства, предназначенном для перевоз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 Поставщик обязуется поставлять товары по ценам, согласованным с Покупателем и указанным в Спецификации. Все условия о цене товара, включая последующее изменение цены, устанавливаются только путем составления Спецификации, подписанной уполномоченными лицами с обеих сторон. Поставщик обязуется информировать Покупателя о своем желании изменить цены Спецификации не менее чем за 14 (четырнадцать) рабочих дней до планируемого срока  вступления в силу новых цен. Покупатель обязуется в трехдневный срок с момента заявления Поставщика о желании изменить цены рассмотреть его просьбу и подготовить обоснованный ответ. Валюта Спецификации (рубль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Закупочный заказ содержит указание на цену товара, которая отличается от цены, указанной в Спецификации, то к оплате применяется цена, указанная в действующей на момент размещения Закупочного заказа Спецификации.</w:t>
      </w:r>
    </w:p>
    <w:p>
      <w:pPr>
        <w:pStyle w:val="Normal"/>
        <w:ind w:firstLine="567"/>
        <w:jc w:val="both"/>
        <w:rPr/>
      </w:pPr>
      <w:r>
        <w:rPr/>
        <w:t>4.2.</w:t>
      </w:r>
      <w:r>
        <w:rPr>
          <w:b/>
          <w:bCs/>
        </w:rPr>
        <w:t xml:space="preserve"> </w:t>
      </w:r>
      <w:r>
        <w:rPr/>
        <w:t>Обмен Сторонами односторонне подписанными документами, в которых предусматриваются отличающиеся от установленных в Спецификации цены, а также  осуществление таких действий, как фактическая приемка работниками Покупателя товара по товарно-транспортным накладным и другим документам, в которых указаны отличающиеся от установленных в Спецификации цены, не признаются достижением соглашения Сторон  об изменении цены на соответствующий товар, и не могут являться основанием для предъявления каких-либо дополнительных финансовых требований другой Стороне.</w:t>
      </w:r>
    </w:p>
    <w:p>
      <w:pPr>
        <w:pStyle w:val="Normal"/>
        <w:ind w:firstLine="567"/>
        <w:jc w:val="both"/>
        <w:rPr/>
      </w:pPr>
      <w:r>
        <w:rPr/>
        <w:t>4.3. В случае поставки товара Поставщиком по товарно-транспортным накладным и другим документам, в которых предусматриваются отличающиеся от установленных в Спецификации цены, приемка товара работниками Покупателя по таким документам осуществляется только в отношении указанного в них количества товара. При этом цена и общая стоимость переданного таким образом товара определяется в соответствии с ценами, предусмотренными в ранее согласованной Спецификации, и количеством товара.</w:t>
      </w:r>
    </w:p>
    <w:p>
      <w:pPr>
        <w:pStyle w:val="TextBodyIndent"/>
        <w:ind w:firstLine="567"/>
        <w:rPr/>
      </w:pPr>
      <w:r>
        <w:rPr/>
        <w:t xml:space="preserve">4.4. Настоящим договором Поставщик подтверждает, что он информирован Покупателем о том, что  работники Покупателя, включая лиц, осуществляющих приемку товаров от Поставщика по товарно-транспортным и другим документам, не уполномочены Покупателем своими действиями согласовывать и изменять указанные в Спецификации цены  на поставляемые товары, в том числе посредством подписания товарно-транспортных и других документов. </w:t>
      </w:r>
    </w:p>
    <w:p>
      <w:pPr>
        <w:pStyle w:val="Normal"/>
        <w:ind w:firstLine="567"/>
        <w:jc w:val="both"/>
        <w:rPr/>
      </w:pPr>
      <w:r>
        <w:rPr/>
        <w:t xml:space="preserve">4.5. Цены, предусмотренные в Спецификации, являются действующими до момента их пересмотра Сторонами посредством  подписания обеими Сторонами измененной Спецификации. </w:t>
      </w:r>
    </w:p>
    <w:p>
      <w:pPr>
        <w:pStyle w:val="TextBodyIndent"/>
        <w:ind w:firstLine="567"/>
        <w:rPr/>
      </w:pPr>
      <w:r>
        <w:rPr/>
        <w:t>В случае если  срок, на который были установлены цены в Спецификации, истек, но передача товара Покупателю, тем не менее, имела место по истечению указанного срока, применяются цены, из ранее согласованной Сторонами  Специфик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>
          <w:b/>
          <w:color w:val="000000"/>
        </w:rPr>
        <w:t>Оплата за товар производится на условиях отсрочки (выбрать нужное)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довольственные товары, на которые срок годности установлен менее чем десять дней, подлежат оплате в срок </w:t>
      </w:r>
      <w:r>
        <w:rPr>
          <w:b/>
          <w:color w:val="000000"/>
        </w:rPr>
        <w:t>не позднее, чем восемь рабочих дней</w:t>
      </w:r>
      <w:r>
        <w:rPr>
          <w:color w:val="000000"/>
        </w:rPr>
        <w:t xml:space="preserve"> со дня фактического получения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7622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55pt;mso-wrap-distance-left:9pt;mso-wrap-distance-right:9pt;mso-wrap-distance-top:0pt;mso-wrap-distance-bottom:0pt;margin-top:1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довольственные товары, на которые срок годности установлен от десяти до тридцати дней включительно, подлежат оплате в срок </w:t>
      </w:r>
      <w:r>
        <w:rPr>
          <w:b/>
          <w:color w:val="000000"/>
        </w:rPr>
        <w:t>не позднее, чем двадцать пять календарных дней</w:t>
      </w:r>
      <w:r>
        <w:rPr>
          <w:color w:val="000000"/>
        </w:rPr>
        <w:t xml:space="preserve"> со дня фактического получе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7622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55pt;mso-wrap-distance-left:9pt;mso-wrap-distance-right:9pt;mso-wrap-distance-top:0pt;mso-wrap-distance-bottom:0pt;margin-top:1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довольственные товары, на которые срок годности установлен свыше тридцати дней, </w:t>
      </w:r>
      <w:r>
        <w:rPr/>
        <w:t>а также алкогольная продукция, произведенная на территории Российской Федерации,</w:t>
      </w:r>
      <w:r>
        <w:rPr>
          <w:color w:val="000000"/>
        </w:rPr>
        <w:t xml:space="preserve"> подлежат оплате в срок </w:t>
      </w:r>
      <w:r>
        <w:rPr>
          <w:b/>
          <w:color w:val="000000"/>
        </w:rPr>
        <w:t>не позднее чем сорок календарных дней</w:t>
      </w:r>
      <w:r>
        <w:rPr>
          <w:color w:val="000000"/>
        </w:rPr>
        <w:t xml:space="preserve"> со дня фактического получения таких това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76225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55pt;mso-wrap-distance-left:9pt;mso-wrap-distance-right:9pt;mso-wrap-distance-top:0pt;mso-wrap-distance-bottom:0pt;margin-top:1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продовольственные товары подлежат оплате в срок </w:t>
      </w:r>
      <w:r>
        <w:rPr>
          <w:b/>
          <w:color w:val="000000"/>
        </w:rPr>
        <w:t>не позднее, чем ____ календарных дней</w:t>
      </w:r>
      <w:r>
        <w:rPr>
          <w:color w:val="000000"/>
        </w:rPr>
        <w:t xml:space="preserve"> со дня фактического получения таких това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76225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55pt;mso-wrap-distance-left:9pt;mso-wrap-distance-right:9pt;mso-wrap-distance-top:0pt;mso-wrap-distance-bottom:0pt;margin-top:1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/>
        <w:t>алкогольная продукция, произведенная</w:t>
      </w:r>
      <w:r>
        <w:rPr>
          <w:color w:val="FF0000"/>
        </w:rPr>
        <w:t xml:space="preserve"> </w:t>
      </w:r>
      <w:r>
        <w:rPr/>
        <w:t xml:space="preserve">за пределами Российской Федерации </w:t>
      </w:r>
      <w:r>
        <w:rPr>
          <w:color w:val="000000"/>
        </w:rPr>
        <w:t xml:space="preserve">подлежат оплате в срок </w:t>
      </w:r>
      <w:r>
        <w:rPr>
          <w:b/>
          <w:color w:val="000000"/>
        </w:rPr>
        <w:t>не позднее, чем ____ календарных дней</w:t>
      </w:r>
      <w:r>
        <w:rPr>
          <w:color w:val="000000"/>
        </w:rPr>
        <w:t xml:space="preserve"> со дня фактического получения таких това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76225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55pt;mso-wrap-distance-left:9pt;mso-wrap-distance-right:9pt;mso-wrap-distance-top:0pt;mso-wrap-distance-bottom:0pt;margin-top:1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позднее трех рабочих дней со дня фактического получения Покупателем товаров Поставщик обязан передать документы, относящиеся к поставке товаров в соответствии с федеральными законами, иными нормативными правовыми актами РФ и настоящим договором поставки, в противном случае Покупатель вправе, без применения к нему каких-либо мер ответственности, задержать оплату товара по счету-фактуре до момента представления Поставщиком корректного счета-фактуры, оформленного в соответствии с ценами, указанными в Специфик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цена на какой-либо товар, указанная в счете-фактуре, будет отличаться от цены, указанной в согласованной Сторонами Спецификации, Покупатель вправе, без применения к нему каких-либо мер ответственности, задержать оплату товара по счету-фактуре до момента представления Поставщиком корректного счета-фактуры, оформленного в соответствии с ценами, указанными в Спецификации. Покупатель вправе также не оплачивать Товар, если выставленный Поставщиком счет-фактура не соответствует требованиям закона до предоставления Поставщиком Покупателю надлежащих  оформленных докумен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ТН и счете-фактуре дополнительно должны быть указаны наименование подразделения Покупателя  (Магазин), его адрес, куда осуществляется постав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чета-фактуры предоставляются в Бухгалтерию Покупателя по адресу: 644005, г. Омск, ул. Академика Павлова, д. 31, 2 этаж). Срок предоставления счетов-фактур не должен превышать 3  (трех) рабочих дней с момента приемки Това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упатель обязуется не более чем в трехдневный срок с момента получения счета-фактуры информировать Поставщика о необходимости внесения изменений по электронной почте Поставщика для замены документов, указанному в п. 9</w:t>
      </w:r>
    </w:p>
    <w:p>
      <w:pPr>
        <w:pStyle w:val="Normal"/>
        <w:ind w:firstLine="567"/>
        <w:jc w:val="both"/>
        <w:rPr/>
      </w:pPr>
      <w:r>
        <w:rPr/>
        <w:t xml:space="preserve">4.7. При платежах Покупателя через банк посредством платежного поручения, Стороны договорились, что датой исполнения Покупателем своих обязательств по оплате Товара считается дата поступления денежных средств на </w:t>
      </w:r>
      <w:r>
        <w:rPr>
          <w:sz w:val="18"/>
          <w:szCs w:val="18"/>
        </w:rPr>
        <w:t xml:space="preserve">расчетный </w:t>
      </w:r>
      <w:r>
        <w:rPr/>
        <w:t>счет Поставщика.</w:t>
      </w:r>
    </w:p>
    <w:p>
      <w:pPr>
        <w:pStyle w:val="TextBodyIndent"/>
        <w:ind w:firstLine="567"/>
        <w:rPr/>
      </w:pPr>
      <w:r>
        <w:rPr/>
        <w:t xml:space="preserve">4.8. В случаях, указанных в п.3.4., п.3.5., п.3.7., когда при  приемке Товара в ТТН вносились изменения, Поставщик обязуется предоставить в бухгалтерию  Покупателя исправленную счет-фактуру в срок </w:t>
      </w:r>
      <w:r>
        <w:rPr>
          <w:color w:val="000000"/>
        </w:rPr>
        <w:t>не более 3 (трех)</w:t>
      </w:r>
      <w:r>
        <w:rPr/>
        <w:t xml:space="preserve"> дней с даты приемки Товара.</w:t>
      </w:r>
    </w:p>
    <w:p>
      <w:pPr>
        <w:pStyle w:val="Normal"/>
        <w:ind w:firstLine="567"/>
        <w:jc w:val="both"/>
        <w:rPr/>
      </w:pPr>
      <w:r>
        <w:rPr/>
        <w:t>4.9. В случае освобождения Поставщика от исполнения обязанности плательщика НДС в порядке, предусмотренном действующим Законодательством, Покупатель вправе отказаться от исполнения настоящего Договора в одностороннем порядке, уведомив Поставщика за 10 (десять) дней до даты расторжения. Покупатель имеет право не принимать Товар, поставленный без НДС.</w:t>
      </w:r>
      <w:r>
        <w:rPr>
          <w:b/>
          <w:color w:val="FF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4.10. Покупатель вправе уменьшить сумму платежей за поставленные Товары на сумму стоимости возвращенных Поставщику Товаров, а также на иные суммы, причитающиеся с Поставщика по настоящему Договору согласно п.5.2., п.5.5., п.5.6., п.5.7., п.5.8., п.5.9., п.5.10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11. Поставщик обязуется предоставлять в бухгалтерию Покупателя ежемесячно не позднее 5 (пятого) числа, месяца следующего за отчетным, Акт бухгалтерской сверки по операциям, заверенный печатью Поставщ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Гарантии и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567"/>
        <w:rPr/>
      </w:pPr>
      <w:r>
        <w:rPr/>
        <w:t>5.1. Поставщик, безусловно, гарантирует, что поставляемый Товар соответствует условиям раздела 1 настоящего Договора.</w:t>
      </w:r>
    </w:p>
    <w:p>
      <w:pPr>
        <w:pStyle w:val="Normal"/>
        <w:ind w:firstLine="567"/>
        <w:jc w:val="both"/>
        <w:rPr/>
      </w:pPr>
      <w:r>
        <w:rPr/>
        <w:t>5.2. Если Поставщик в течение месяца выполнял заказы Покупателя менее чем на 80%, Покупатель вправе потребовать от Поставщика уплаты штрафа в размере 10% от стоимости Товаров, недопоставленных  до 80% или не поставленных в срок в адрес Покупателя.  За просрочку поставки или недопоставку акционного Товара Покупатель вправе требовать от Поставщика штраф в размере 10% от стоимости недопоставленного до 85%  или не поставленного в срок акционного Товара. Учет ведется по артикулам и соответствующему им количеству, при этом излишки, поставленные по одному артикулу, не могут перекрывать недопоставку по другому артикулу. Претензия по недопоставке товара выставляется Поставщику посредством электронной почты. Поставщик обязан в течение 10 календарных дней с момента получения претензии подтвердить нарушение условий поставки или предоставить мотивированные возражения. Подтверждением нарушения условий поставки Поставщиком служит подписание им документов по претензии, далее сумма претензии списывается с задолженности Покупателя перед Поставщиком. Если Поставщик не дает ответ или не предоставляет подписанные документы по выставленной претензии в указанный срок, Покупатель вправе, без применения к нему каких-либо мер ответственности, уменьшить сумму платежей за поставленный Поставщиком  Товар на сумму претензии.</w:t>
      </w:r>
    </w:p>
    <w:p>
      <w:pPr>
        <w:pStyle w:val="Normal"/>
        <w:ind w:firstLine="567"/>
        <w:jc w:val="both"/>
        <w:rPr/>
      </w:pPr>
      <w:r>
        <w:rPr/>
        <w:t>5.3.  В случае задержки платежа Поставщик имеет право взимать с Покупателя пеню в размере 0,06 процентов от стоимости полученного, но неоплаченного Покупателем Товара за каждый день просрочки платежа.</w:t>
      </w:r>
    </w:p>
    <w:p>
      <w:pPr>
        <w:pStyle w:val="Normal"/>
        <w:ind w:firstLine="567"/>
        <w:jc w:val="both"/>
        <w:rPr/>
      </w:pPr>
      <w:r>
        <w:rPr/>
        <w:t>5.4. Покупатель несет риск случайной гибели Товара с момента получения Товара.</w:t>
      </w:r>
    </w:p>
    <w:p>
      <w:pPr>
        <w:pStyle w:val="Normal"/>
        <w:ind w:firstLine="567"/>
        <w:jc w:val="both"/>
        <w:rPr/>
      </w:pPr>
      <w:r>
        <w:rPr/>
        <w:t xml:space="preserve">5.5. Покупатель в случае обнаружения некачественного или некомплектного Товара (в том числе Товара со «скрытым» браком или дефектом), вправе его вернуть, а Поставщик обязан такой Товар принять. </w:t>
      </w:r>
    </w:p>
    <w:p>
      <w:pPr>
        <w:pStyle w:val="Normal"/>
        <w:ind w:firstLine="567"/>
        <w:jc w:val="both"/>
        <w:rPr/>
      </w:pPr>
      <w:r>
        <w:rPr/>
        <w:t>5.6. Если на Покупателя наложены штрафы, взысканы денежные суммы, причинены иные убытки по вине Поставщика, Поставщик, в бесспорном порядке обязан возместить все убытки, причиненные Покупателю, а также все судебные расходы и иные издержки. При этом под штрафами, взысканными денежными суммами, убытками понимаются штрафы, денежные суммы и убытки, взысканные с Покупателя ввиду неисполнения либо ненадлежащего исполнения Поставщиком своих обязательств по настоящему договору, независимо от момента исполнения обязательства, а именно:</w:t>
      </w:r>
    </w:p>
    <w:p>
      <w:pPr>
        <w:pStyle w:val="Normal"/>
        <w:ind w:firstLine="567"/>
        <w:jc w:val="both"/>
        <w:rPr/>
      </w:pPr>
      <w:r>
        <w:rPr/>
        <w:t>- поставка некачественного Товара, даже если факт нарушения качества выявлен непосредственно при реализации Товара Покупателю (за исключением случаев, когда качество Товара нарушено условиями хранения Товара Покупателем);</w:t>
      </w:r>
    </w:p>
    <w:p>
      <w:pPr>
        <w:pStyle w:val="Normal"/>
        <w:ind w:firstLine="567"/>
        <w:jc w:val="both"/>
        <w:rPr/>
      </w:pPr>
      <w:r>
        <w:rPr/>
        <w:t>- не предоставление товаросопроводительной документации (декларации, сертификаты, накладные и иные документы, предусмотренные действующим законодательством), счета-фактуры, включая случаи, когда Покупатель был привлечен к ответственности за реализацию Товара без товаросопроводительной документации;</w:t>
      </w:r>
    </w:p>
    <w:p>
      <w:pPr>
        <w:pStyle w:val="Normal"/>
        <w:ind w:firstLine="567"/>
        <w:jc w:val="both"/>
        <w:rPr/>
      </w:pPr>
      <w:r>
        <w:rPr/>
        <w:t>- нанесение Поставщиком на Товар маркировки не соответствующей требованиям действующего законодательства независимо от того, правильно ли при этом впоследствии (при реализации) была нанесена маркировка Покупателем;</w:t>
      </w:r>
    </w:p>
    <w:p>
      <w:pPr>
        <w:pStyle w:val="Normal"/>
        <w:ind w:firstLine="567"/>
        <w:jc w:val="both"/>
        <w:rPr/>
      </w:pPr>
      <w:r>
        <w:rPr/>
        <w:t>- не предоставление Поставщиком подтверждения своего исключительного права на использование средств индивидуализации товара, либо согласия (разрешения) иного правообладателя на их использование;</w:t>
      </w:r>
    </w:p>
    <w:p>
      <w:pPr>
        <w:pStyle w:val="Normal"/>
        <w:ind w:firstLine="567"/>
        <w:jc w:val="both"/>
        <w:rPr/>
      </w:pPr>
      <w:r>
        <w:rPr/>
        <w:t>- а также иные убытки, штрафы, денежные суммы, выраженные в правонарушениях, действиях Покупателя, причинами которых явились действия Поставщика.</w:t>
      </w:r>
    </w:p>
    <w:p>
      <w:pPr>
        <w:pStyle w:val="Normal"/>
        <w:ind w:firstLine="567"/>
        <w:jc w:val="both"/>
        <w:rPr/>
      </w:pPr>
      <w:r>
        <w:rPr/>
        <w:t>5.7. В случае нарушения Поставщиком условия о согласованном ассортименте, комплектности  товаров более чем  на 15 %, по требованию Покупателя Поставщик уплачивает штраф в размере 15% от стоимости всей подлежащей поставке партии товара за каждый факт нарушения.</w:t>
      </w:r>
    </w:p>
    <w:p>
      <w:pPr>
        <w:pStyle w:val="Normal"/>
        <w:ind w:firstLine="567"/>
        <w:jc w:val="both"/>
        <w:rPr/>
      </w:pPr>
      <w:r>
        <w:rPr/>
        <w:t>5.8. В случае поставки Покупателю товара по несогласованным согласно Спецификации ценам  Поставщик обязан возместить  Покупателю всю сумму отклонений от согласованных цен, утвержденных в Спецификации. Поставщик по требованию Покупателя  обязан также уплатить штраф в размере 15 % от суммы отклонений от согласованных цен.</w:t>
      </w:r>
    </w:p>
    <w:p>
      <w:pPr>
        <w:pStyle w:val="Normal"/>
        <w:ind w:firstLine="567"/>
        <w:jc w:val="both"/>
        <w:rPr/>
      </w:pPr>
      <w:r>
        <w:rPr/>
        <w:t>5.9. Покупатель вправе проводить проверки качества поставляемых Товаров, в случае, если Покупателю поступила жалоба и (или) претензия на Товар от клиента-потребителя Товара, в том числе с привлечением экспертов за счет Поставщика. При обнаружении несоответствия Товара требованиям, указанным в настоящем Договоре, Покупатель вправе вернуть Товар Поставщику или потребовать его замены на удовлетворяющий всем требованиям Товар, причем Поставщик обязуется возместить Покупателю понесенные им в связи с этим расходы.</w:t>
      </w:r>
    </w:p>
    <w:p>
      <w:pPr>
        <w:pStyle w:val="Normal"/>
        <w:ind w:firstLine="567"/>
        <w:jc w:val="both"/>
        <w:rPr/>
      </w:pPr>
      <w:r>
        <w:rPr/>
        <w:t>5.10. Покупатель вправе вернуть некачественный или некомплектный Товар Поставщику или потребовать его замены, если данный товар был возвращен ему клиентом – потребителем Товара в течение 2 (двух) дней со дня возврата Товара Покупателю, независимо от установленного на данный Товар срока годности/реализации.</w:t>
      </w:r>
    </w:p>
    <w:p>
      <w:pPr>
        <w:pStyle w:val="Normal"/>
        <w:ind w:firstLine="567"/>
        <w:jc w:val="both"/>
        <w:rPr/>
      </w:pPr>
      <w:r>
        <w:rPr/>
        <w:t xml:space="preserve">5.11. Поставщик несет полную ответственность, если поставленный Товар не соответствует  требованиям, указанным в п.1.3. </w:t>
      </w:r>
    </w:p>
    <w:p>
      <w:pPr>
        <w:pStyle w:val="Normal"/>
        <w:ind w:firstLine="567"/>
        <w:jc w:val="both"/>
        <w:rPr/>
      </w:pPr>
      <w:r>
        <w:rPr/>
        <w:t xml:space="preserve">5.12. Покупатель вправе в одностороннем порядке инициировать изменения настоящего Договора в отношении ассортимента Товара, утвержденного в спецификации Сторонами. В том числе Покупатель вправе уведомить Поставщика о возврате слабо реализуемого Товара, (в том числе Товар, не реализованный в течение срока годности) из  ассортимента Покупателя и вернуть Поставщику Товар в течение 5 (пяти) дней с момента получения Поставщиком уведомления от Покупателя о таком изменении условий настоящего Договора. Возврат Товара осуществляется силами и за счет Поставщика. </w:t>
      </w:r>
    </w:p>
    <w:p>
      <w:pPr>
        <w:pStyle w:val="Normal"/>
        <w:ind w:firstLine="567"/>
        <w:jc w:val="both"/>
        <w:rPr/>
      </w:pPr>
      <w:r>
        <w:rPr/>
        <w:t>При этом стороны достигли соглашения, что право собственности и риск случайной гибели на Товар возникает у Поставщика с даты направления уведомления о возврате Товара в адрес Поставщика (по адресу, предоставленному Поставщиком в рамках настоящего Договора).</w:t>
      </w:r>
    </w:p>
    <w:p>
      <w:pPr>
        <w:pStyle w:val="Normal"/>
        <w:ind w:firstLine="567"/>
        <w:jc w:val="both"/>
        <w:rPr/>
      </w:pPr>
      <w:r>
        <w:rPr/>
        <w:t>Также стороны пришли к соглашению, что с даты направления уведомления о возврате Товара, у Поставщика возникает право на зачет стоимости возвращаемого Товара в одностороннем порядке на основании ст. 410ГК РФ с направлением заявления в адрес Покупателя.</w:t>
      </w:r>
    </w:p>
    <w:p>
      <w:pPr>
        <w:pStyle w:val="Normal"/>
        <w:ind w:firstLine="567"/>
        <w:jc w:val="both"/>
        <w:rPr/>
      </w:pPr>
      <w:r>
        <w:rPr/>
        <w:t>Стоимость возвращаемого Товара определяется по накладным и счетам – фактурам и на все время действия настоящего Договора засчитывается в счет частичной оплаты за товар, поставленный от Поставщика, если у Покупателя имеется задолженность по оплате товара. При отсутствии у Покупателя задолженности по оплате Товара Поставщика, Поставщик обязан перечислить стоимость возвращаемого Товара по накладным и счетам – фактурам на расчетный счет Покупателя.</w:t>
      </w:r>
    </w:p>
    <w:p>
      <w:pPr>
        <w:pStyle w:val="Normal"/>
        <w:ind w:firstLine="567"/>
        <w:jc w:val="both"/>
        <w:rPr/>
      </w:pPr>
      <w:r>
        <w:rPr/>
        <w:t>Если по истечении 30 календарных дней с даты направления уведомления о возврате Товара с истекшим сроком годности, Поставщиком так и не приняты действия по возврату такого Товара, Покупатель вправе произвести утилизацию Товара с истекшим сроком годности.</w:t>
      </w:r>
    </w:p>
    <w:p>
      <w:pPr>
        <w:pStyle w:val="Normal"/>
        <w:ind w:firstLine="567"/>
        <w:jc w:val="both"/>
        <w:rPr/>
      </w:pPr>
      <w:r>
        <w:rPr/>
        <w:t xml:space="preserve">Поставщик подтверждает, что условия настоящего пункта согласованы сторонами без какого либо понуждения или навязывания со стороны Покупателя. </w:t>
      </w:r>
    </w:p>
    <w:p>
      <w:pPr>
        <w:pStyle w:val="Normal"/>
        <w:ind w:firstLine="567"/>
        <w:jc w:val="both"/>
        <w:rPr/>
      </w:pPr>
      <w:r>
        <w:rPr/>
        <w:t>5.13. Стороны прикладывают максимальные усилия, чтобы устранить возникающие разногласия исключительно путем переговоров, при невозможности устранения разногласий путем переговоров, стороны обращаются в Арбитражный суд по месту нахождения истца.</w:t>
      </w:r>
    </w:p>
    <w:p>
      <w:pPr>
        <w:pStyle w:val="Normal"/>
        <w:ind w:firstLine="567"/>
        <w:jc w:val="both"/>
        <w:rPr/>
      </w:pPr>
      <w:r>
        <w:rPr/>
        <w:t>5.14.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. 317.1. Гражданского кодекса Российской Федерации не начисляются и не подлежат уплате противоположной Стороне по Договору.</w:t>
      </w:r>
    </w:p>
    <w:p>
      <w:pPr>
        <w:pStyle w:val="Normal"/>
        <w:ind w:firstLine="567"/>
        <w:jc w:val="both"/>
        <w:rPr/>
      </w:pPr>
      <w:r>
        <w:rPr/>
        <w:t>5.15. Поставщик гарантирует, что поставляемый Товар по настоящему договору принадлежит ему на праве собственности, под арестом и запрещением не состоит, и что на товар отсутствуют права третьих лиц, либо третьи лица, обладающие в отношении Товара (его обозначения, средств индивидуализации) исключительными правами, предоставили свое разрешение (согласие) на реализацию такого товара с использованием средств индивиду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6.1. Покупатель обязан возвратить тару Поставщику транспортом Поставщика и за счет Поставщика, а Поставщик обязуется вывезти ее в день поставк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Стороны освобождаются от ответственности за частичное или полное неисполнение    обязательств по настоящему Договору, если такое неисполнение является следствием обстоятельств непреодолимой силы (форс-мажора), а именно: наводнения, землетрясения и других природных стихийных действий, военных и других боевых, террористических действий, действия органов государственной власти и управления, если эти обстоятельства непосредственно повлияли на исполнение настоящего Договора. При этом срок исполнения обязательств откладывается на период действия случая форс-маж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8.1. Договор может быть изменен, расторгнут, признан недействительным только на основании  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>8.2. Все изменения,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567"/>
        <w:jc w:val="both"/>
        <w:rPr/>
      </w:pPr>
      <w:r>
        <w:rPr/>
        <w:t>8.3. В случае изменения организационно-правовой формы, адреса, банковских и иных реквизитов, стороны незамедлительно извещают друг друга о возникших изменениях и вносят соответствующие изменения в настоящий Договор. Уведомление об изменениях должно быть вручено представителю Стороны или направлено другой Стороне заказным письмом с уведомлением о вручении. Банковские реквизиты также могут быть изменены по информационному письму, заверенному подписями и печатями Сторон.</w:t>
      </w:r>
    </w:p>
    <w:p>
      <w:pPr>
        <w:pStyle w:val="Normal"/>
        <w:ind w:firstLine="567"/>
        <w:jc w:val="both"/>
        <w:rPr/>
      </w:pPr>
      <w:r>
        <w:rPr/>
        <w:t>В случае изменения организационно-правовой формы Поставщика, Покупатель вправе потребовать от Поставщика принять ранее поставленный Товар согласно п. 5.10</w:t>
      </w:r>
    </w:p>
    <w:p>
      <w:pPr>
        <w:pStyle w:val="Normal"/>
        <w:ind w:firstLine="567"/>
        <w:jc w:val="both"/>
        <w:rPr/>
      </w:pPr>
      <w:r>
        <w:rPr/>
        <w:t>8.4. Стороны имеют право в любое время расторгнуть настоящий договор в одностороннем порядке в случае утраты коммерческой заинтересованности в продолжение договорных отношений. Сторона, намеренная расторгнуть договор, обязана письменно уведомить другую сторону о принятом решении не позднее 15 календарных дней с момента расторжения договора. Товар, поставленный Покупателю до момента получения Поставщиком уведомления о расторжении договора, подлежит оплате по согласованным сторонами ценам, указанным в спецификации.</w:t>
      </w:r>
    </w:p>
    <w:p>
      <w:pPr>
        <w:pStyle w:val="Normal"/>
        <w:ind w:firstLine="567"/>
        <w:jc w:val="both"/>
        <w:rPr/>
      </w:pPr>
      <w:r>
        <w:rPr/>
        <w:t>8.5. Содержание настоящего Договора, а также всех приложений к нему, представляет собой конфиденциальную информацию.</w:t>
      </w:r>
    </w:p>
    <w:p>
      <w:pPr>
        <w:pStyle w:val="Normal"/>
        <w:ind w:firstLine="567"/>
        <w:jc w:val="both"/>
        <w:rPr/>
      </w:pPr>
      <w:r>
        <w:rPr/>
        <w:t>8.6. Права  требования, вытекающие из настоящего Договора,  не могут быть переданы третьим лицам.</w:t>
      </w:r>
    </w:p>
    <w:p>
      <w:pPr>
        <w:pStyle w:val="Normal"/>
        <w:ind w:firstLine="567"/>
        <w:jc w:val="both"/>
        <w:rPr/>
      </w:pPr>
      <w:r>
        <w:rPr/>
        <w:t>8.7. Поставщик гарантирует, что поставка Товара не нарушает прав и законных интересов третьих лиц, в частности прав на объекты интеллектуальной собственности. В случае нарушения настоящего пункта Поставщик несет полную материальную ответственность.</w:t>
      </w:r>
    </w:p>
    <w:p>
      <w:pPr>
        <w:pStyle w:val="Normal"/>
        <w:ind w:firstLine="567"/>
        <w:jc w:val="both"/>
        <w:rPr/>
      </w:pPr>
      <w:r>
        <w:rPr/>
        <w:t>8.8. Поставщик за свой счет обеспечивает мерчендайзинговое сопровождение продукции в торговом зале Покупателя. Для этого Поставщиком выделяется мерчендайзер, который постоянно работает в торговом зале Покупателя, подчиняясь администратору торгового зала Магазина.</w:t>
      </w:r>
    </w:p>
    <w:p>
      <w:pPr>
        <w:pStyle w:val="Normal"/>
        <w:ind w:firstLine="567"/>
        <w:jc w:val="both"/>
        <w:rPr/>
      </w:pPr>
      <w:r>
        <w:rPr/>
        <w:t>8.9. Настоящий Договор с оставлен в 2-х подлинных  экземплярах по одному для каждой стороны.</w:t>
      </w:r>
    </w:p>
    <w:p>
      <w:pPr>
        <w:pStyle w:val="Normal"/>
        <w:ind w:firstLine="567"/>
        <w:jc w:val="both"/>
        <w:rPr/>
      </w:pPr>
      <w:r>
        <w:rPr/>
        <w:t>8.10. Договор вступает в силу с момента подписания и действует до 31 декабря 2017 г. Если за 30 календарных дней ни одна из сторон не заявит о расторжении договора, договор продляется на один календарный год на тех же условиях неограниченное количество раз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0"/>
        </w:rPr>
        <w:t>8.11. Стороны обязуются до заключения договора предоставить следующий пакет учредительных документов, заверенных надлежащим образом: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арточка клиента;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0"/>
        </w:rPr>
        <w:t>- Копия свидетельства о государственной регистрации Контрагента;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0"/>
        </w:rPr>
        <w:t>- Копия свидетельства о постановке на учет Контрагента в налоговом органе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Устава (все страницы)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решения о назначении единоличного исполнительного органа контрагента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приказа о назначении единоличного исполнительного органа контрагента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первой, второй страниц паспорта единоличного исполнительного органа контрагента/индивидуального предпринимателя, или, если договор подписывается другим уполномоченным лицом, лица, представляющего интересы контрагента (подписант), с приложением копии доверенности, которой лицо уполномочено на подписание договора от имени контрагента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свидетельства индивидуального предпринимателя, копия ИНН;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0"/>
        </w:rPr>
        <w:t>- Копия действующего договора аренды или свидетельство о праве собственности в отношении адреса юридического и фактического местонахождения Контрагента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Выписка из Единого государственного реестра юридических лиц (ЕГРЮЛ или ЕГРИП) со сроком выдачи не позднее 1 месяца на день предоставления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бухгалтерской отчетности (бухгалтерский баланс, отчет о прибылях и убытках) за последние 2 отчетных года с отметкой налогового органа (или квитанцией о прием бухгалтерской отчетности в электронном виде);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0"/>
        </w:rPr>
        <w:t>- Копия налоговой отчетности (декларация по налогу на прибыль, НДС) с отметками налоговых органов (или квитанцией о приеме налоговой отчетности в электронном виде) за 2 последние года и последний налоговый период, предшествующий дате заключения договора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При применении специальных режимов налогообложения – копия  налоговой декларации за прошедший финансовый год предшествующий году заключения договора, с отметкой налогового органа о принятии (или квитанцией о приеме налоговой отчетности в электронном виде), заверенную подписью ИП (а также печатью при наличии таковой)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Справка из налогового органа об отсутствии у контрагента задолженности по налогам и сборам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Сведения о среднесписочной численности работников за предшествующий календарный год.</w:t>
      </w:r>
    </w:p>
    <w:p>
      <w:pPr>
        <w:pStyle w:val="Normal"/>
        <w:ind w:firstLine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/>
        <w:t>8.12. Стороны гарантируют, что их деятельность осуществляется в строгом соответствии с действующим Законодательством РФ, и не сопровождается, и не будет сопровождаться уклонением от уплаты налогов.</w:t>
      </w:r>
    </w:p>
    <w:p>
      <w:pPr>
        <w:pStyle w:val="Normal"/>
        <w:ind w:firstLine="567"/>
        <w:jc w:val="both"/>
        <w:rPr/>
      </w:pPr>
      <w:r>
        <w:rPr/>
        <w:t>Поставщик подтверждает, чт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плательщиком НД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 плательщиком НДС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Реквизиты и подписи сторон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авщик</w:t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505000295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043485/554250001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20, г. Омск, ул. Красный переулок, 2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032450000345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е ПАО «УРАЛСИБ» в г. Новосиби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с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725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725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12)453-551, 453-556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 почта для замены документо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/                          </w:t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иректор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Солобоев В.А./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Heading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№ 1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к Договору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 от       .     .17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пецификация</w:t>
      </w:r>
    </w:p>
    <w:p>
      <w:pPr>
        <w:pStyle w:val="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65pt;margin-top:237.6pt;width:193.45pt;height:50.9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177280" cy="7410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77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оставщика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окупателя</w:t>
            </w:r>
          </w:p>
        </w:tc>
      </w:tr>
      <w:tr>
        <w:trPr>
          <w:trHeight w:val="72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иректор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Солобоев В.А./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Heading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к Договору </w:t>
      </w:r>
    </w:p>
    <w:p>
      <w:pPr>
        <w:pStyle w:val="Heading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_____ от       .      .17 г.</w:t>
      </w:r>
    </w:p>
    <w:p>
      <w:pPr>
        <w:pStyle w:val="2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left"/>
        <w:rPr/>
      </w:pPr>
      <w:r>
        <w:rPr/>
        <w:t xml:space="preserve">                                                                    </w:t>
      </w:r>
      <w:r>
        <w:rPr/>
        <w:t>График</w:t>
      </w:r>
      <w:r>
        <w:rPr>
          <w:b/>
        </w:rPr>
        <w:t xml:space="preserve"> </w:t>
      </w:r>
      <w:r>
        <w:rPr/>
        <w:t>поставок</w:t>
      </w:r>
    </w:p>
    <w:p>
      <w:pPr>
        <w:pStyle w:val="2"/>
        <w:ind w:hanging="0"/>
        <w:rPr>
          <w:u w:val="single"/>
        </w:rPr>
      </w:pPr>
      <w:r>
        <w:rPr/>
        <w:tab/>
        <w:tab/>
        <w:tab/>
        <w:tab/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firstLine="567"/>
        <w:rPr>
          <w:u w:val="single"/>
        </w:rPr>
      </w:pPr>
      <w:r>
        <w:rPr>
          <w:u w:val="single"/>
        </w:rPr>
        <w:t>(нужное отметить)</w:t>
      </w:r>
    </w:p>
    <w:tbl>
      <w:tblPr>
        <w:tblW w:w="82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993"/>
        <w:gridCol w:w="993"/>
      </w:tblGrid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День недели/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77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оставщика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окупателя</w:t>
            </w:r>
          </w:p>
        </w:tc>
      </w:tr>
      <w:tr>
        <w:trPr>
          <w:trHeight w:val="72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иректор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Солобоев В.А./       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2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4" w:leader="none"/>
      </w:tabs>
      <w:ind w:right="360" w:hanging="0"/>
      <w:rPr/>
    </w:pPr>
    <w:r>
      <w:rPr/>
      <w:t>От Поставщика ___________________</w:t>
      <w:tab/>
      <w:tab/>
      <w:t>От Покупателя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46:00Z</dcterms:created>
  <dc:creator>user038</dc:creator>
  <dc:description/>
  <cp:keywords/>
  <dc:language>en-US</dc:language>
  <cp:lastModifiedBy>Шикель Динара Владимировна</cp:lastModifiedBy>
  <cp:lastPrinted>2016-12-09T15:47:00Z</cp:lastPrinted>
  <dcterms:modified xsi:type="dcterms:W3CDTF">2017-07-27T11:20:00Z</dcterms:modified>
  <cp:revision>207</cp:revision>
  <dc:subject/>
  <dc:title>Договор  поставки № ______</dc:title>
</cp:coreProperties>
</file>